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Герм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34, г.Ростов-на-Дону, ул.Привокзальная, д.4, ОГРН 1116194001582, ИНН 6162058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нчарова Екате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Первая СРО АУ" - Ассоциация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887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1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удно «ОС-11», год выпуска 1992, идентификационный № Д- 10-0668, проект № 354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удно «Магелан», год выпуска 1975, идентификационный № Д-10-1598, автор и № проекта: ЦМКБ «Восток», РВН- 376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17 г. и заканчивается 14.04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на русском языке в форме электронного документа на сайте в сети Интернет по адресу: www.lot-online.ru Заявка должна соответствовать требованиям ФЗ № 127-ФЗ от 26.10.2002 г. «О несостоятельности (банкротстве)», в том числе п. 11 ст. 110 указанного закона, а также требованиям Приказ Минэкономразвития России от 23.07.2015 N 495, и содержать необходимые сведения о заявителе, наименование, организационно-правовую форму, место нахождения, почтовый адрес (для юрлица); фамилию, имя, отчество, паспортные данные, сведения о месте жительства (для физ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, конкурсного управляющего, а также Ассоциации «Первая СРО АУ», членом или руководителем которой является конкурсный управляющий. К заявке должны прилагаться копии следующих документов: подтверждающих внесение задатка; действительную на день представления заявки выписку из ЕГРЮЛ, (для юрлица); действительную на день представления заявки выписку из ЕГРИП, (для индивидуального предпринимателя); документы, удостоверяющие личность, (для физлица); надлежащим образом заверенный перевод на русский язык документов о госрегистрации юрлица или госрегистрации физ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  Заключить договор о задатке, внести задатки, подать заявки с документами можно с 13.03.2017 г. по 14.04.2017 г. включительно в рабочие дни с 10 ч. 00 м. до 16 ч. 00 м. московского времен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9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7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после заключения договора о задатке и принимаются денежными средствами в российских рублях на счет организатора торгов 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ДАГСТРОЙСЕРВИС», р/с 40702810911500000267 в Филиале №6318 ВТБ 24 (ПАО) г. Самара, к\с 30101810700000000955, БИК 0436029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7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9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3 9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в день их проведени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ДАГСТРОЙСЕРВИС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3278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2, г.Н.Новгород, ул.А.Пешкова, д.17, тел. (831)2461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dya-elic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3-10T12:04:00Z</dcterms:modified>
  <cp:revision>14</cp:revision>
  <dc:subject/>
  <dc:title>3</dc:title>
</cp:coreProperties>
</file>