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 xml:space="preserve">Договор о задатке по лоту №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«__» ______ 2017 года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 с ограниченной ответственностью «Эпицентр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лице директора Клыпина Олега Сергеевича, действующего на основании Устава, именуемое в дальнейшем «Организатор торгов», с одной стороны,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______________, в лице _______, действующего на основании ________, именуемое в дальнейшем «Претендент», с другой стороны, заключили настоящий договор о следующе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Предмет договора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</w:t>
      </w:r>
      <w:r>
        <w:rPr>
          <w:sz w:val="25"/>
          <w:szCs w:val="25"/>
        </w:rPr>
        <w:t xml:space="preserve">в форме аукциона </w:t>
      </w:r>
      <w:r>
        <w:rPr/>
        <w:t xml:space="preserve">по продаже имущества индивидуального предпринимателя Саврасова Николая Дмитиевича (далее – должник) - лота № ___ (далее – «предмет торгов»), перечисляет задаток денежными средствами в размере ___ рублей ___ копеек (10 % (5 %) от начальной цены продажи), а Организатор торгов проверяет поступление задатка на расчетный счет должника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Задаток вносится претендентом в обеспечение участия в торгах по продаже предмета торгов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рядок внесения задатка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Задаток уплачивается Претендентом путем перечисления денежных средств на расчетный счет индивидуального предпринимателя Саврасова Никоаля Дмитриевича, по следующим реквизитам: р/с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 40802810212000004341 в Отделении № 8638 ПАО Сбербанк, г. Вологда, к/с 30101810900000000644, БИК 041909644, ИНН получателя 350500006145, назначение платежа: «Задаток за участие в электронных торгах по продаже имущества ИП Саврасова Н.Д. (лот № __)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Задаток считается внесенным с даты поступления денежных средств в размере, указанном в пункте 1.1. настоящего договора, на счет должника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, а также в случае непоступления от победителя торгов оплаты в установленные договором купли-продажи сроки.  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6" w:firstLine="708"/>
        <w:jc w:val="center"/>
        <w:rPr>
          <w:rFonts w:ascii="Times New Roman;Times New Roman" w:hAnsi="Times New Roman;Times New Roman" w:cs="Times New Roman;Times New Roman"/>
          <w:color w:val="000000"/>
          <w:spacing w:val="-1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spacing w:lineRule="auto" w:line="276"/>
        <w:ind w:right="-6" w:firstLine="708"/>
        <w:rPr/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spacing w:lineRule="auto" w:line="276"/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spacing w:lineRule="auto" w:line="276"/>
        <w:ind w:right="-6" w:hanging="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1.Споры, возникающие при исполнении настоящего договора, разрешаются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сторонами путем переговоров.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1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07"/>
      </w:tblGrid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Эпицентр»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009, г. Вологда, ул. Чехова, 4-1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ГРН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110352500095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ИНН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3525235135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О.С. Клыпин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;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8:00Z</dcterms:created>
  <dc:creator>name</dc:creator>
  <dc:description/>
  <cp:keywords/>
  <dc:language>en-US</dc:language>
  <cp:lastModifiedBy>User17</cp:lastModifiedBy>
  <cp:lastPrinted>2014-10-21T17:01:00Z</cp:lastPrinted>
  <dcterms:modified xsi:type="dcterms:W3CDTF">2017-03-02T08:41:00Z</dcterms:modified>
  <cp:revision>3</cp:revision>
  <dc:subject/>
  <dc:title>ДОГОВОР О ЗАДАТКЕ</dc:title>
</cp:coreProperties>
</file>