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аврасов Николай Дмитриевич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19.06.2015 по делу № А13-9395/2014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26.04.2017, открытого по форме подачи предложений о цене, по продаже имущества индивидуального предпринимателя Саврасова Николая Дмитриевича, признанного банкротом решением Арбитражного суда Вологодской области от 16.05.2016 по делу № А13-9395/2014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26.04.2017, и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отделение № 8638 ПАО Сбербанк, г. Вологда, к/с 30101810900000000644, БИК 041909644, р/с № 40802810912000004340 (для имущества в залоге - № 40802810512000004342)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3-02T08:43:00Z</dcterms:modified>
  <cp:revision>3</cp:revision>
  <dc:subject/>
  <dc:title/>
</cp:coreProperties>
</file>