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  Дмитр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306124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млякова Окс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м Арбитражного суда Московской области от 15 июня 2016 года по делу № А41-78503/15, дело о банкротстве А41-78503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м Арбитражного суда Московской области от 15 июня 2016 года по делу № А41-78503/15 А41-78503/15  от 15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ника  в ЗАО  ФИРМА "ФЕРРУМ" (ОГРН  1027739074879 ИНН 7722012897)   5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 в ООО «АНАПА  СЕРФИНГ» (ОГРН 1022300513212, ИНН 2301032747)  45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7 г. и заканчивается 14.04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 а) обязательство участника открытых торгов соблюдать требования, указанные в сообщении о проведении открытых торгов; 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 в) номер контактного телефона, адрес электронной почты, идентификационный номер налогоплательщика;  г) сведения о наличии или об отсутствии заинтересованности заявителя по отношениюк должнику, кредиторам, арбитражному управляющему и о характере этой  заинтересованности, сведения об участии в капитале заявителя арбитражного управляющего,а также сведения о заявителе, саморегулируемой организации арбитражныхуправляющих,членом или руководителем которой является арбитражный управляющий.  К заявке должны прилагаться следующие документы: 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14.04.2017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:    Зайцев Дмитрий Викторович ИНН 501306124792, ПАО Сбербанк Московский банк Дополнительный офис № 9038/0174,  к/с 30101810400000000225, р/с 40817810638255857537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19.04.2017 г. в 13-00 (время московское). 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емлякова Оксан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25012473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1573,гор.Калязин Тверской Обл. ул. Урицкого д.26а кв.8, тел. 892533825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19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3-09T13:30:00Z</dcterms:modified>
  <cp:revision>14</cp:revision>
  <dc:subject/>
  <dc:title>3</dc:title>
</cp:coreProperties>
</file>