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26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5.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илищное строительство", </w:t>
            </w:r>
          </w:p>
          <w:p>
            <w:pPr>
              <w:pStyle w:val="Normal"/>
              <w:ind w:firstLine="290"/>
              <w:jc w:val="both"/>
              <w:rPr/>
            </w:pPr>
            <w:r>
              <w:rPr>
                <w:sz w:val="28"/>
                <w:szCs w:val="28"/>
              </w:rPr>
              <w:t>г. Вологда, ул. Челюскинцев, д. 9, оф. 326, ОГРН 1083525019203, ИНН 352521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назначение: жилое, площадь 50,5 кв.м., кадастровый номер 35:11:0404002:168, этаж: 3, адрес (местонахождение) объекта: Российская Федерация, Вологодская область, Усть- Кубинский район, Устьянский с/с, с. Устье, ул. Мелиораторов, д. 4, кв.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назначение: жилое, площадь 35,3 кв.м., кадастровый номер35:11:0404002:175, этаж: 3, адрес (местонахождение) объекта: Российская Федерация, Вологодская область, Усть- Кубинский район, Устьянский с/с, с. Устье, ул. Мелиораторов, д. 4, кв. 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назначение: жилое, площадь 27,6 кв.м., кадастровый номер35:11:0404002:171, этаж: 3, адрес (местонахождение) объекта: Российская Федерация, Вологодская область, Усть- Кубинский район, Устьянский с/с, с. Устье, ул. Мелиораторов, д. 4, кв.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назначение: жилое, площадь 50,5 кв.м., кадастровый номер35:11:0404002:174, этаж: 1, адрес (местонахождение) объекта: Российская Федерация, Вологодская область, Усть- Кубинский район, Устьянский с/с, с. Устье, ул. Мелиораторов, д. 4, кв.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назначение: жилое, площадь 37,5 кв.м., кадастровый номер35:11:0404002:170, этаж: 1, адрес (местонахождение) объекта: Российская Федерация, Вологодская область, Усть- Кубинский район, Устьянский с/с, с. Устье, ул. Мелиораторов, д. 4, кв. 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Квартира, назначение: жилое, площадь 50,6 кв.м., кадастровый номер35:11:0404002:169, этаж: 3, адрес (местонахождение) объекта: Российская Федерация, Вологодская область, Усть- Кубинский район, Устьянский с/с, с. Устье, ул. Мелиораторов, д. 4, кв. 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17 г. и заканчивается 05.05.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35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1 49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5 89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8 123.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9 1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6 30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Жилищное строительство»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C</w:t>
            </w:r>
            <w:r>
              <w:rPr>
                <w:rFonts w:cs="Times New Roman" w:ascii="Times New Roman" w:hAnsi="Times New Roman"/>
                <w:b w:val="false"/>
                <w:bCs/>
                <w:color w:val="000000"/>
                <w:sz w:val="28"/>
                <w:szCs w:val="28"/>
              </w:rPr>
              <w:t>чет ООО «Жилищное строительство» № 40702810635430000463 в Санкт-Петербургском РФ АО «Россельхозбанк»,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53 5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14 9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58 9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81 23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91 1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63 02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679.40 руб.</w:t>
            </w:r>
          </w:p>
          <w:p>
            <w:pPr>
              <w:pStyle w:val="Normal"/>
              <w:ind w:firstLine="290"/>
              <w:jc w:val="both"/>
              <w:rPr>
                <w:color w:val="000000"/>
                <w:sz w:val="28"/>
                <w:szCs w:val="28"/>
              </w:rPr>
            </w:pPr>
            <w:r>
              <w:rPr>
                <w:color w:val="000000"/>
                <w:sz w:val="28"/>
                <w:szCs w:val="28"/>
              </w:rPr>
              <w:t>Лот 2: 30 745.35 руб.</w:t>
            </w:r>
          </w:p>
          <w:p>
            <w:pPr>
              <w:pStyle w:val="Normal"/>
              <w:ind w:firstLine="290"/>
              <w:jc w:val="both"/>
              <w:rPr>
                <w:color w:val="000000"/>
                <w:sz w:val="28"/>
                <w:szCs w:val="28"/>
              </w:rPr>
            </w:pPr>
            <w:r>
              <w:rPr>
                <w:color w:val="000000"/>
                <w:sz w:val="28"/>
                <w:szCs w:val="28"/>
              </w:rPr>
              <w:t>Лот 3: 22 946.45 руб.</w:t>
            </w:r>
          </w:p>
          <w:p>
            <w:pPr>
              <w:pStyle w:val="Normal"/>
              <w:ind w:firstLine="290"/>
              <w:jc w:val="both"/>
              <w:rPr>
                <w:color w:val="000000"/>
                <w:sz w:val="28"/>
                <w:szCs w:val="28"/>
              </w:rPr>
            </w:pPr>
            <w:r>
              <w:rPr>
                <w:color w:val="000000"/>
                <w:sz w:val="28"/>
                <w:szCs w:val="28"/>
              </w:rPr>
              <w:t>Лот 4: 49 061.85 руб.</w:t>
            </w:r>
          </w:p>
          <w:p>
            <w:pPr>
              <w:pStyle w:val="Normal"/>
              <w:ind w:firstLine="290"/>
              <w:jc w:val="both"/>
              <w:rPr>
                <w:color w:val="000000"/>
                <w:sz w:val="28"/>
                <w:szCs w:val="28"/>
              </w:rPr>
            </w:pPr>
            <w:r>
              <w:rPr>
                <w:color w:val="000000"/>
                <w:sz w:val="28"/>
                <w:szCs w:val="28"/>
              </w:rPr>
              <w:t>Лот 5: 34 555.50 руб.</w:t>
            </w:r>
          </w:p>
          <w:p>
            <w:pPr>
              <w:pStyle w:val="Normal"/>
              <w:ind w:firstLine="290"/>
              <w:jc w:val="both"/>
              <w:rPr>
                <w:color w:val="000000"/>
                <w:sz w:val="28"/>
                <w:szCs w:val="28"/>
              </w:rPr>
            </w:pPr>
            <w:r>
              <w:rPr>
                <w:color w:val="000000"/>
                <w:sz w:val="28"/>
                <w:szCs w:val="28"/>
              </w:rPr>
              <w:t>Лот 6: 48 151.1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обедителе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электронной площадкив течение 1 часа с момента получения. Протокол размещается на электронной площадке в течение 10 минут после получения оператором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дней со дня подписания договора, перечислив деньги на счет ООО «Жилищное строительство» с учетом уплаченного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3.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0:00Z</dcterms:created>
  <dc:creator>Просвирницына Рина</dc:creator>
  <dc:description/>
  <cp:keywords/>
  <dc:language>en-US</dc:language>
  <cp:lastModifiedBy>User17</cp:lastModifiedBy>
  <cp:lastPrinted>2010-11-10T17:05:00Z</cp:lastPrinted>
  <dcterms:modified xsi:type="dcterms:W3CDTF">2017-03-10T06:40:00Z</dcterms:modified>
  <cp:revision>3</cp:revision>
  <dc:subject/>
  <dc:title>3</dc:title>
</cp:coreProperties>
</file>