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ченной ответственностью «Жилищное строительство»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Вологодской области от 06.05.2016 по делу № А13-8779/2015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состоявшегося 11.05.2017, открытого по форме подачи предложений о цене, по продаже имущества ООО «Жилищное строительство», признанного банкротом решением Арбитражного суда Вологодской области от 06.05.2016 по делу № А13-8779/2015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11.05.2017,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рабочи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Имущества производится путем перечисления денежных средств на расчетный счет Продавца по следующим реквизитам: счет № 40702810335430000462 в Санкт-Петербургском РФ АО «Россельхозбанк», БИК 044030910, к/с 30101810900000000910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3-07T12:43:00Z</dcterms:modified>
  <cp:revision>23</cp:revision>
  <dc:subject/>
  <dc:title/>
</cp:coreProperties>
</file>