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ind w:right="-5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по лоту №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. Вологда                                                                                                                    «__» ______ 2017 года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ый управляющий общества с ограниченной ответственностью «Жилищное строительство» </w:t>
      </w:r>
      <w:r>
        <w:rPr>
          <w:rFonts w:cs="Times New Roman" w:ascii="Times New Roman" w:hAnsi="Times New Roman"/>
          <w:sz w:val="24"/>
          <w:szCs w:val="24"/>
        </w:rPr>
        <w:t xml:space="preserve">Матвеева Екатерина Николаевна, действующая на основании решения Арбитражного суда Вологодской области от 06.05.2016 по делу А13-8779/2015 и положения о порядке, сроках и условиях продажи имущества ООО «Жилстрой», обремененного залогом АО «Россельхозбанк», именуемая в дальнейшем «Организатор торгов», с одной стороны,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______________, в лице _______, действующего на основании ________, именуемое в дальнейшем «Претендент», с другой стороны, заключили настоящий договор о следующем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едмет договора.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1.1. В соответствии с условиями настоящего договора Претендент для участия в электронных торгах </w:t>
      </w:r>
      <w:r>
        <w:rPr>
          <w:sz w:val="25"/>
          <w:szCs w:val="25"/>
        </w:rPr>
        <w:t>в форме аукциона, открытого по форме подачи предложений о цене,</w:t>
      </w:r>
      <w:r>
        <w:rPr/>
        <w:t xml:space="preserve"> по продаже имущества ООО «Жилищное строительство» (далее – должник) - лота № 1: квартира №_____по адресу ____ (далее – «предмет торгов»), перечисляет задаток денежными средствами в размере _____ рубля (10 % от начальной цены продажи), а Организатор торгов проверяет поступление задатка на расчетный счет общества с ограниченной ответственностью «Жилищное строительство»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претендентом в обеспечение участия в торгах по продаже предмета торгов.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ретендентом путем перечисления денежных средств на расчетный счет должника по следующим реквизитам: расчетный счет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Жилищное строительство» (ИНН 3525216460) № 40702810635430000463 в Санкт-Петербургском РФ АО «Россельхозбанк», БИК 044030910, к/с 30101810900000000910, назначение платежа: «Задаток за участие в электронных торгах, назначенных на 11.05.2017, по продаже имущества ООО «Жилищное строительство», по лоту № __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ток считается внесенным с даты поступления денежных средств в размере, указанном в пункте 1.1. настоящего договора, на счет должника. В случае непоступления всей суммы задатка к моменту составления протокола об определении участников торгов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сем участникам торгов, за исключением победителя, в течение 5 (пяти) рабочих дней со дня подписания протокола о результатах проведения торгов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лицу, подавшему заявку на участие в торгах и внесшему задаток, отказано в участии в торгах, задаток подлежит возврату в течение 5 (пяти) рабочих дней со дня принятия решения об отказе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ток не возвращается Претенденту в случае отказа или уклонения Претендента, признанного победителем торгов, от подписания договора купли-продажи в установленный срок, а также при неоплате победителем торгов, с которым заключен договор купли-продажи, имущества в установленный договором купли-продажи срок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6" w:firstLine="708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.</w:t>
      </w:r>
    </w:p>
    <w:p>
      <w:pPr>
        <w:pStyle w:val="Normal"/>
        <w:shd w:fill="FFFFFF" w:val="clear"/>
        <w:spacing w:lineRule="auto" w:line="276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ий договор вступает в силу со дня его подписания сторонами.</w:t>
      </w:r>
    </w:p>
    <w:p>
      <w:pPr>
        <w:pStyle w:val="Normal"/>
        <w:shd w:fill="FFFFFF" w:val="clear"/>
        <w:spacing w:lineRule="auto" w:line="276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я ими всех условий настоящего договора.</w:t>
      </w:r>
    </w:p>
    <w:p>
      <w:pPr>
        <w:pStyle w:val="Normal"/>
        <w:shd w:fill="FFFFFF" w:val="clear"/>
        <w:spacing w:lineRule="auto" w:line="276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Споры, возникающие при исполнении настоящего договора, разрешаю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Организатора торг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стоящий договор составлен в двух экземплярах, имеющих одинаковую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6. Адреса и реквизиты сторон.</w:t>
      </w:r>
    </w:p>
    <w:p>
      <w:pPr>
        <w:pStyle w:val="Normal"/>
        <w:shd w:fill="FFFFFF" w:val="clear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807"/>
      </w:tblGrid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ищное строительтство»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518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04, г. Вологда, ул. Благовещенская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3, 1-й этаж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Е.Н. Матвеева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13:00Z</dcterms:created>
  <dc:creator>name</dc:creator>
  <dc:description/>
  <cp:keywords/>
  <dc:language>en-US</dc:language>
  <cp:lastModifiedBy>User17</cp:lastModifiedBy>
  <cp:lastPrinted>2014-10-21T17:01:00Z</cp:lastPrinted>
  <dcterms:modified xsi:type="dcterms:W3CDTF">2017-03-07T12:41:00Z</dcterms:modified>
  <cp:revision>7</cp:revision>
  <dc:subject/>
  <dc:title>ДОГОВОР О ЗАДАТКЕ</dc:title>
</cp:coreProperties>
</file>