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285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4.2017 00:00 - 31.05.2017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Тамбовское землеустроительное проектно-изыскательское предприят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2000, Тамбовская обл., г. Тамбов, ул. Московская, 2Г, ОГРН 1036888185971, ИНН 68290012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няхин Андр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амбовской области, дело о банкротстве А64-674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амбовской области решение от 13.04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: здание, этажность: 3, подземная этажность: 1, площадь 1 251,7 м2, инв.№ 12596/А/329, лит.А, назначение: нежилое (не является предметом залога);  - 437/500 доли в праве на здание, этажноть:1, площадь 514,3 м2, инв.№ 12596/Б/329, лит. Б, назначение: нежилое (является предметом залога)  - 24/25 доли в праве на земельный участок, площадью 4385,0 м2, категория земель  земли населённых пунктов, вид разрешённого использования  под производственную базу и котельную (является предметом залога). Адрес объектов недвижимости и местонахождение иного имущества: Тамбовская обл., г. Тамбов, улица Московская, д. 2Г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: автомобили: ВАЗ-212300-55, рег.номер М130ОР68, 2010 г.в.; УАЗ 390994, рег.номер К922СК68, 2008 г.в.; ПАЗ 3205OR, рег.номер В529ОО68, 2000 г.в.; ВАЗ 21150, рег.номер А661ХТ68, 2003 г.в.; ГАЗ 31029, рег.номер В481УУ68, 1993 г.в. (не является предметом залога);  - Контроллер, Приемник Ровер, Ноутбук MSI CR600-412LRU, Тахеометр электронный 4Та5Н, Теодолит 3Т5КП, Ноутбук Samsung R 700, Тахеометр 2ТА5Р, Мини-АТС ПАНАСОНИК, Тахеометр Nikon в комплекте, Приемник  База, Копировальный аппарат Ricon PW-770/нож PW/подставка, Ноутбук ACER EX 7620G, Светодальномер БЛ 825, Пожарная сигнализация, Ноутбук ACER AS7720ZG-4A4G25Mi, Пожарная сигнализация, Часы "Скарлет", Эл.счетчик 3Ф 20А-50А, Теплосчетчик, Палатка туристическая, Часы "Скарлет", Часы "Скарлет", Часы "Скарлет", Часы "Скарлет", Шкаф колонка Адрес объектов недвижимости и местонахождение иного имущества: Тамбовская обл., г. Тамбов, улица Московская, д. 2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4.2017 г. и заканчивается 31.05.2017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лица, своевременно подавшие заявку, в форме электронного документооборота соответствующую требованиям, установленным п.11 ст.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устанавливается в размере 10 %от начальной цены реализации. Задатки вносятся на счет должника, в течение всего периода приема заявок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АО «Тамбовгипрозем», р/с 40702810061000002217 Тамбовское отделение № 8594 ПАО Сбербанк, счет банка получателя № 30101810800000000649 в Отделение Тамбов, БИК 04685064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 799 07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708 254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0:0 (35 799 073.20 руб.) - 0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7 в 0:0 (30 429 212.22 руб.) - 16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7 в 0:0 (25 864 830.30 руб.) - 31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7 в 0:0 (708 254.91 руб.) - 03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17 в 0:0 (602 016.67 руб.) - 16.05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17 в 0:0 (511 714.20 руб.) - 31.05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первым, представившим в установленный срок заявку, соответствующую предъявляемым требованиям и содержащую предложение о цене не ниже начальной цены, установленной для определенного периода, при отсутствии других заявок. В случае, поступления заявок от нескольких участников, содержащих различные предложения о цене, но не ниже начальной, установленной для определенного периода, победителем признается участник, предложивший максимальную цену.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, право приобретения имущества должника принадлежит первому, представившему из них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заявок и подведение результатов по итогам окончания каждого периода снижения. Место подведения: http://bankruptcy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момента определения победителя ему направляется предложение к заключению договора купли-продажи. В течение 5 дней с момента получения такого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оплатить имущество не позднее 30 дней с даты заключения договора купли-продажи по следующим реквизитам:           1. для имущества не являющегося предметом залога:   ОАО «Тамбовгипрозем»  ИНН 6829001215 КПП 682901001  р/с 40702810361000103722  ОТДЕЛЕНИЕ N8594 СБЕРБАНКА РОССИИ Г. ТАМБОВ  БИК 046850649  Кор. Сч. №30101810800000000649;  2. для имущества являющегося предметом залога: ОАО «Тамбовгипрозем», р/с 40702810661000002219 Тамбовское отделение № 8594 ПАО Сбербанк, счет № банка получателя 30101810800000000649 в Отделение Тамбов, БИК 04685064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няхин Андр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8310234731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2027, г. Тамбов, ул. Чичерина, д. 44, кв. 13, тел. +7953702421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yahin197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3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3-15T07:58:00Z</dcterms:modified>
  <cp:revision>14</cp:revision>
  <dc:subject/>
  <dc:title>3</dc:title>
</cp:coreProperties>
</file>