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Тамбов</w:t>
        <w:tab/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АО "ТАМБОВГИПРОЗЕМ" (ОГРН 1036888185971, ИНН 6829001215, адрес: 392000, Тамбовская обл., г. Тамбов, ул. Московская, 2Г), в лице к</w:t>
      </w:r>
      <w:r>
        <w:rPr>
          <w:sz w:val="24"/>
        </w:rPr>
        <w:t xml:space="preserve">онкурсного управляющего Коняхина Андрея Владимировича, </w:t>
      </w:r>
      <w:r>
        <w:rPr>
          <w:sz w:val="24"/>
          <w:szCs w:val="24"/>
        </w:rPr>
        <w:t>действующего на основании решения Арбитражного суда Тамбовской области от 13 апреля 2015 года  по делу № А64-6741/2014, именуемый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 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о результатах проведения торгов ________________________________ по продаже имущества ОАО "ТАМБОВГИПРОЗЕМ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(лот № __)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Реквизиты для оплаты имуще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- не являющегося предметом залога: ОАО «Тамбовгипрозем» ИНН 6829001215 КПП 682901001 р/с 40702810361000103722 ОТДЕЛЕНИЕ N8594 СБЕРБАНКА РОССИИ Г. ТАМБОВ БИК 046850649 Кор. Сч. №30101810800000000649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- для имущества являющегося предметом залога: ОАО «Тамбовгипрозем», р/с 40702810661000002219 Тамбовское отделение № 8594 ПАО Сбербанк, счет № банка получателя 30101810800000000649 в Отделение Тамбов, БИК 046850649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i/>
          <w:color w:val="000000"/>
          <w:spacing w:val="-5"/>
          <w:sz w:val="24"/>
        </w:rPr>
        <w:t xml:space="preserve">В отношении имущества, входящего в состав лота № 1: </w:t>
      </w: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color w:val="000000"/>
          <w:spacing w:val="-5"/>
          <w:sz w:val="24"/>
        </w:rPr>
        <w:t xml:space="preserve">В отношении имущества, входящего в состав лота № 2: </w:t>
      </w:r>
      <w:r>
        <w:rPr>
          <w:color w:val="000000"/>
          <w:spacing w:val="-5"/>
          <w:sz w:val="24"/>
        </w:rPr>
        <w:t xml:space="preserve">Покупатель приобретает право собственности </w:t>
      </w:r>
      <w:r>
        <w:rPr>
          <w:sz w:val="24"/>
        </w:rPr>
        <w:t xml:space="preserve">на отчуждаемое имущество с момента исполнения своего обязательства по оплате имущества, предусмотренного п. 3 настоящего догово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jc w:val="both"/>
        <w:rPr/>
      </w:pPr>
      <w:r>
        <w:rPr>
          <w:i/>
          <w:color w:val="000000"/>
          <w:spacing w:val="-5"/>
          <w:sz w:val="24"/>
        </w:rPr>
        <w:t xml:space="preserve">В отношении имущества являющегося предметом залога: </w:t>
      </w: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i/>
          <w:color w:val="000000"/>
          <w:spacing w:val="-5"/>
          <w:sz w:val="24"/>
        </w:rPr>
        <w:t>В отношении имущества, входящего в состав лота № 1</w:t>
      </w:r>
      <w:r>
        <w:rPr>
          <w:color w:val="000000"/>
          <w:spacing w:val="-5"/>
          <w:sz w:val="24"/>
        </w:rPr>
        <w:t>: 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firstLine="426"/>
        <w:jc w:val="both"/>
        <w:rPr>
          <w:i/>
          <w:i/>
          <w:color w:val="000000"/>
          <w:spacing w:val="-5"/>
          <w:sz w:val="24"/>
        </w:rPr>
      </w:pPr>
      <w:r>
        <w:rPr>
          <w:i/>
          <w:color w:val="000000"/>
          <w:spacing w:val="-5"/>
          <w:sz w:val="24"/>
        </w:rPr>
        <w:t xml:space="preserve">В отношении имущества, входящего в состав лота № 2: </w:t>
      </w:r>
      <w:r>
        <w:rPr>
          <w:color w:val="000000"/>
          <w:spacing w:val="-5"/>
          <w:sz w:val="24"/>
        </w:rPr>
        <w:t>Настоящий договор составлен в двух экземплярах, по одному для каждой из сторон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i/>
          <w:i/>
          <w:color w:val="000000"/>
          <w:spacing w:val="-1"/>
          <w:sz w:val="24"/>
        </w:rPr>
      </w:pPr>
      <w:r>
        <w:rPr>
          <w:i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</cp:lastModifiedBy>
  <cp:lastPrinted>2010-09-14T14:25:00Z</cp:lastPrinted>
  <dcterms:modified xsi:type="dcterms:W3CDTF">2017-03-09T15:24:00Z</dcterms:modified>
  <cp:revision>97</cp:revision>
  <dc:subject/>
  <dc:title>ДОГОВОР</dc:title>
</cp:coreProperties>
</file>