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ДОГОВО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УПЛИ-ПРОДАЖИ НЕДВИЖИМОГО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. Тюмень                                                                                                                    «___» ___________ 201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Общество с ограниченной ответственностью Микрофинансовая организация «Кедр Капитал»</w:t>
      </w:r>
      <w:r>
        <w:rPr>
          <w:rFonts w:cs="Times New Roman" w:ascii="Times New Roman" w:hAnsi="Times New Roman"/>
          <w:sz w:val="21"/>
          <w:szCs w:val="21"/>
        </w:rPr>
        <w:t xml:space="preserve"> (625000, г. Тюмень, ул. Володарского, д.14/3, ИНН 7203336880, ОГРН 1157232010341), в лице генерального директора Бикбулатова Рената Рамилевича, действующего на основании Устава,   именуемое  в дальнейшем «</w:t>
      </w:r>
      <w:r>
        <w:rPr>
          <w:rFonts w:cs="Times New Roman" w:ascii="Times New Roman" w:hAnsi="Times New Roman"/>
          <w:b/>
          <w:sz w:val="21"/>
          <w:szCs w:val="21"/>
        </w:rPr>
        <w:t>Продавец</w:t>
      </w:r>
      <w:r>
        <w:rPr>
          <w:rFonts w:cs="Times New Roman" w:ascii="Times New Roman" w:hAnsi="Times New Roman"/>
          <w:sz w:val="21"/>
          <w:szCs w:val="21"/>
        </w:rPr>
        <w:t>», с одной стороны, 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1"/>
          <w:szCs w:val="21"/>
        </w:rPr>
        <w:t xml:space="preserve">, с другой стороны, именуемые в дальнейшем «Стороны», заключили настоящий договор купли-продажи недвижимого имущества (далее - «Договор») о нижеследующем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ЕДМЕТ ДОГОВОР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1. В соответствии с действующим законодательством РФ и настоящим Договором, Продавец передает в собственность, а Покупатель принимает в собственность и оплачивает принадлежащее Продавцу по праву собственности следующее недвижимое имущество (далее по тексту - Недвижимое имуществ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вартира, назначение: жилое, общая площадь: </w:t>
        <w:tab/>
        <w:t xml:space="preserve">43 кв. м., адрес: Российская Федерация,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Саратовская область, г. Саратов, проезд Прессовый 1-й, д  3б, кв  87</w:t>
      </w:r>
      <w:r>
        <w:rPr>
          <w:rFonts w:cs="Times New Roman" w:ascii="Times New Roman" w:hAnsi="Times New Roman"/>
          <w:sz w:val="21"/>
          <w:szCs w:val="21"/>
        </w:rPr>
        <w:t xml:space="preserve">, кадастровый номер 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  <w:t>64:48:000000:108519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2. Недвижимое имущество, указанное в п.1.1. настоящего Договора, принадлежит Продавцу на праве собственности на основании: Решения постоянно действующего Третейского суда при обществе с ограниченной ответственностью «Равновесие» от 28.07.2016; Протокола о результатах открытого аукциона от 16.09.2016; Протокола передачи нереализованного имущества залогодержателю по итогам аукциона от 16.09.201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center" w:pos="709" w:leader="none"/>
          <w:tab w:val="left" w:pos="698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АВА И ОБЯЗАННОСТИ СТОРОН</w:t>
      </w:r>
    </w:p>
    <w:p>
      <w:pPr>
        <w:pStyle w:val="Style16"/>
        <w:numPr>
          <w:ilvl w:val="1"/>
          <w:numId w:val="1"/>
        </w:numPr>
        <w:tabs>
          <w:tab w:val="clear" w:pos="708"/>
          <w:tab w:val="center" w:pos="993" w:leader="none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>Продавец обязан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1.1. Нести императивные обязанности, предусмотренные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698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2.2.      Покупатель обязан: </w:t>
      </w:r>
    </w:p>
    <w:p>
      <w:pPr>
        <w:pStyle w:val="Normal"/>
        <w:tabs>
          <w:tab w:val="clear" w:pos="708"/>
          <w:tab w:val="center" w:pos="4677" w:leader="none"/>
          <w:tab w:val="left" w:pos="698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1.    Оплатить договорную цену Недвижимого имущества указанную в п. 3.1. настоящего Договора.</w:t>
      </w:r>
    </w:p>
    <w:p>
      <w:pPr>
        <w:pStyle w:val="Normal"/>
        <w:tabs>
          <w:tab w:val="clear" w:pos="708"/>
          <w:tab w:val="center" w:pos="4677" w:leader="none"/>
          <w:tab w:val="left" w:pos="698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2. Принять Недвижимое имущество в порядке и на условиях, предусмотренных настоящим Договором.</w:t>
      </w:r>
    </w:p>
    <w:p>
      <w:pPr>
        <w:pStyle w:val="Normal"/>
        <w:tabs>
          <w:tab w:val="clear" w:pos="708"/>
          <w:tab w:val="left" w:pos="323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3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323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center" w:pos="0" w:leader="none"/>
          <w:tab w:val="left" w:pos="851" w:leader="none"/>
          <w:tab w:val="left" w:pos="6983" w:leader="none"/>
        </w:tabs>
        <w:spacing w:before="0" w:after="0"/>
        <w:ind w:left="928" w:hanging="360"/>
        <w:contextualSpacing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ЦЕНА И ПОРЯДОК РАСЧЕТОВ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ная цена Недвижимого имущества составляет _____________________ (_________________________) рублей (НДС нет).</w:t>
      </w:r>
    </w:p>
    <w:p>
      <w:pPr>
        <w:pStyle w:val="Normal"/>
        <w:tabs>
          <w:tab w:val="clear" w:pos="708"/>
          <w:tab w:val="left" w:pos="0" w:leader="none"/>
          <w:tab w:val="left" w:pos="698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оговорная цена Недвижимого имущества окончательная и изменению не подлежит.</w:t>
      </w:r>
    </w:p>
    <w:p>
      <w:pPr>
        <w:pStyle w:val="Normal"/>
        <w:tabs>
          <w:tab w:val="clear" w:pos="708"/>
          <w:tab w:val="left" w:pos="1134" w:leader="none"/>
          <w:tab w:val="center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 Оплата по настоящему Договору производится Покупателем следующим образом:</w:t>
      </w:r>
    </w:p>
    <w:p>
      <w:pPr>
        <w:pStyle w:val="Normal"/>
        <w:tabs>
          <w:tab w:val="clear" w:pos="708"/>
          <w:tab w:val="left" w:pos="1134" w:leader="none"/>
          <w:tab w:val="center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личными денежными средствами в сумме Договорной цены Недвижимого имущества  Продавцу следующим платежом и зачетом задатка.</w:t>
      </w:r>
    </w:p>
    <w:p>
      <w:pPr>
        <w:pStyle w:val="Normal"/>
        <w:tabs>
          <w:tab w:val="clear" w:pos="708"/>
          <w:tab w:val="left" w:pos="1134" w:leader="none"/>
          <w:tab w:val="center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ТВЕТСТВЕННОСТЬ СТОРОН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Сторона, необоснованно уклоняющаяся от государственной регистрации перехода права собственности на Недвижимое имущество к Покупателю, должна возместить другой Стороне убытки, вызванные задержкой регистраци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зыскание неустоек и возмещение убытков не освобождает Сторону, нарушившую настоящий Договор, от исполнения обязательств в натуре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 случаях, не предусмотренных настоящим Договором, имущественная ответственность определяется в соответствии с действующим законодательством РФ.</w:t>
      </w:r>
    </w:p>
    <w:p>
      <w:pPr>
        <w:pStyle w:val="Style16"/>
        <w:tabs>
          <w:tab w:val="clear" w:pos="708"/>
          <w:tab w:val="center" w:pos="4677" w:leader="none"/>
          <w:tab w:val="left" w:pos="6983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center" w:pos="467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БСТОЯТЕЛЬСТВА НЕПРЕОДОЛИМОЙ СИЛЫ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  <w:tab w:val="center" w:pos="4677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Стороны освобождаются от ответственности за частичное или полное неисполнение своих обязательств по настоящему Договору, если их исполнение препятствует чрезвычайное и непредотвратимое при данных условиях обстоятельство (непреодолимая сила)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  <w:tab w:val="center" w:pos="4677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3 (трех) дней с момента выявления таких обстоятельств, при  этом срок выполнения обязательств по настоящему Договору переносится соразмерно времени, в течении которого действовали такие обязательства. </w:t>
      </w:r>
    </w:p>
    <w:p>
      <w:pPr>
        <w:pStyle w:val="Style16"/>
        <w:tabs>
          <w:tab w:val="clear" w:pos="708"/>
          <w:tab w:val="center" w:pos="4677" w:leader="none"/>
          <w:tab w:val="left" w:pos="6983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РОК ДЕЙСТВИЯ НАСТОЯЩЕГО ДОГОВОРА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  <w:tab w:val="center" w:pos="4677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Настоящий Договор вступает в силу с момента его подписания Сторонами и действует до полного исполнения обязательств по нему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  <w:tab w:val="center" w:pos="467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 соответствии со ст. 551 ГК РФ Покупатель приобретает право собственности на Недвижимое имущество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Тюменской области.</w:t>
      </w:r>
    </w:p>
    <w:p>
      <w:pPr>
        <w:pStyle w:val="Style16"/>
        <w:tabs>
          <w:tab w:val="clear" w:pos="708"/>
          <w:tab w:val="center" w:pos="4677" w:leader="none"/>
          <w:tab w:val="left" w:pos="6983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center" w:pos="709" w:leader="none"/>
          <w:tab w:val="left" w:pos="698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АРБИТРАЖНОЕ СОГЛАШЕНИЕ</w:t>
      </w:r>
    </w:p>
    <w:p>
      <w:pPr>
        <w:pStyle w:val="1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ab/>
        <w:t xml:space="preserve">7.1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Все споры и разногласия, возникающие между Сторонами </w:t>
      </w:r>
      <w:r>
        <w:rPr>
          <w:rFonts w:cs="Times New Roman" w:ascii="Times New Roman" w:hAnsi="Times New Roman"/>
          <w:color w:val="000000"/>
          <w:sz w:val="21"/>
          <w:szCs w:val="21"/>
          <w:highlight w:val="white"/>
        </w:rPr>
        <w:t xml:space="preserve">из настоящего Договора или в связи с ним, в том числе касающиеся его исполнения, нарушения, прекращения или недействительности, подлежат разрешению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в Третейском суде при обществе с ограниченной ответственностью «Равновесие» (г.Тюмень, ул.8 Марта, д.1, кабинет 501) или в его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учреждении-правопреемнике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Разрешение споров производится на условиях и в порядке, предусмотренных Федеральным законом от 29.12.2015 № 382-ФЗ «Об арбитраже (третейском разбирательстве) в Российской Федерации», а также Положением и Регламентом Третейского суда при обществе с ограниченной ответственностью «Равновесие», размещенными в сети Интернет по адресу: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http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://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tsravnovesie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r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или правилами его учреждения-правопреемника, размещенными в сети Интернет по  адресу учреждения-правопреемника. </w:t>
      </w:r>
    </w:p>
    <w:p>
      <w:pPr>
        <w:pStyle w:val="1"/>
        <w:tabs>
          <w:tab w:val="clear" w:pos="708"/>
          <w:tab w:val="left" w:pos="540" w:leader="none"/>
          <w:tab w:val="left" w:pos="9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 xml:space="preserve">Расторжение в одностороннем порядке арбитражного соглашения недопустимо. Споры сторон по вопросам изменения арбитражного соглашения, расторжения, признания недействительной арбитражного соглашения по любым основаниям разрешаются в Третейском суде при обществе с ограниченной ответственностью «Равновесие» или в его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учреждении-правопреемнике.</w:t>
      </w:r>
    </w:p>
    <w:p>
      <w:pPr>
        <w:pStyle w:val="1"/>
        <w:tabs>
          <w:tab w:val="clear" w:pos="708"/>
          <w:tab w:val="left" w:pos="540" w:leader="none"/>
          <w:tab w:val="left" w:pos="9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ab/>
        <w:t>Стороны договорились, что спор  рассматривается единоличным арбитром из Списка арбитров Третейского суда при обществе с ограниченной ответственностью «Равновесие» или из Списка  арбитров его учреждения-правопреемника, который имеет обязательный для сторон характер. Единоличный арбитр назначается Председателем Третейского суда при обществе с ограниченной ответственностью «Равновесие» или уполномоченным органом его учреждения-правопреемника.</w:t>
      </w:r>
    </w:p>
    <w:p>
      <w:pPr>
        <w:pStyle w:val="1"/>
        <w:tabs>
          <w:tab w:val="clear" w:pos="708"/>
          <w:tab w:val="left" w:pos="540" w:leader="none"/>
          <w:tab w:val="left" w:pos="9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ab/>
        <w:t xml:space="preserve">Стороны также договорились, что истец может передать исковое заявление как ответчику, так и непосредственно в Третейский суд при обществе с ограниченной ответственностью «Равновесие» или в его учреждение-правопреемник. 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ab/>
        <w:t>Стороны договорились, что</w:t>
      </w:r>
      <w:r>
        <w:rPr>
          <w:rFonts w:cs="Times New Roman" w:ascii="Times New Roman" w:hAnsi="Times New Roman"/>
          <w:sz w:val="21"/>
          <w:szCs w:val="21"/>
        </w:rPr>
        <w:t xml:space="preserve"> протокол в ходе устного слушания дела ведется только по обоюдному ходатайству сторон.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ab/>
        <w:t xml:space="preserve">Стороны договорились, что </w:t>
      </w:r>
      <w:r>
        <w:rPr>
          <w:rFonts w:cs="Times New Roman" w:ascii="Times New Roman" w:hAnsi="Times New Roman"/>
          <w:sz w:val="21"/>
          <w:szCs w:val="21"/>
        </w:rPr>
        <w:t>непредставление ответчиком возражений против иска может рассматриваться как признание требований истца.</w:t>
      </w:r>
    </w:p>
    <w:p>
      <w:pPr>
        <w:pStyle w:val="1"/>
        <w:tabs>
          <w:tab w:val="clear" w:pos="708"/>
          <w:tab w:val="left" w:pos="540" w:leader="none"/>
          <w:tab w:val="left" w:pos="9900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 xml:space="preserve">Решение Третейского суда при обществе с ограниченной ответственностью «Равновесие» или решение его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учреждения-правопреемника </w:t>
      </w:r>
      <w:r>
        <w:rPr>
          <w:rFonts w:cs="Times New Roman" w:ascii="Times New Roman" w:hAnsi="Times New Roman"/>
          <w:color w:val="000000"/>
          <w:sz w:val="21"/>
          <w:szCs w:val="21"/>
        </w:rPr>
        <w:t>будут являться окончательными и обязательн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1"/>
          <w:szCs w:val="21"/>
        </w:rPr>
        <w:t xml:space="preserve">ыми для сторон и будут ими исполнены в сроки и в порядке, указанные в решении этого Третейского суда или решении его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учреждения-правопреемника.</w:t>
      </w:r>
    </w:p>
    <w:p>
      <w:pPr>
        <w:pStyle w:val="ConsPlusCel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  <w:lang w:val="en-US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center" w:pos="709" w:leader="none"/>
          <w:tab w:val="left" w:pos="698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СОБЫЕ УСЛОВИЯ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8.1. Недвижимое имущество, указанное в п.1.1. настоящего Договора, считается переданным Продавцом и Полученным Покупателем в момент подписания настоящего Договора, который по обоюдному согласию Сторон одновременно имеет силу акта приема-передачи Недвижимого имущества (отдельного документа - акта приема-передачи Недвижимого имущества Сторонами не составляется)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Отсутствие у Сторон отдельного документа - акта приема-передачи Недвижимого имущества не является препятствием к государственной регистрации перехода права собственности на Недвижимое имущество к Покупателю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  <w:highlight w:val="white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 xml:space="preserve">8.2. </w:t>
      </w:r>
      <w:r>
        <w:rPr>
          <w:rFonts w:eastAsia="Times New Roman" w:cs="Times New Roman" w:ascii="Times New Roman" w:hAnsi="Times New Roman"/>
          <w:sz w:val="21"/>
          <w:szCs w:val="21"/>
          <w:highlight w:val="white"/>
        </w:rPr>
        <w:t>Покупатель подтверждает, что все существенные характеристики Недвижимого имущества, включая его месторасположение, пространственную ориентацию, вид из окон, размеры, планировку, состояние, инженерно-техническое оборудование им не будут осмотрены в виду того, что Недвижимое имущество передано без ключей от его дверей, без его предварительного показа Продавцом Покупателю его полностью удовлетворяю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highlight w:val="white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highlight w:val="white"/>
          <w:lang w:eastAsia="ru-RU"/>
        </w:rPr>
        <w:t>8.3. Покупатель осведомлен Продавцом о возможном наличии задолженности  обслуживающим коммунальным службам и организациям по содержанию Недвижимого имущества и общего имущества в многоквартирном доме, в котором расположено Недвижимое имущество, включая, но не ограничиваясь, - по оплате коммунальных услуг, капитального ремон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highlight w:val="white"/>
          <w:lang w:eastAsia="ru-RU"/>
        </w:rPr>
        <w:t>Продавец несет бремя содержания Недвижимого имущества на срок с момента перехода права собственности на Квартиру за ним и до момента государственной регистрации перехода права собственности на Недвижимое имущество за Покупателем (за задолженность за срок до регистрации права собственности на Недвижимое имущество за Продавцом, Продавец ответственности не несет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highlight w:val="white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highlight w:val="white"/>
          <w:lang w:eastAsia="ru-RU"/>
        </w:rPr>
        <w:t>8.4. Покупатель осведомлен Продавцом, что по адресу Недвижимого имущества на момент заключения настоящего Договора могут быть зарегистрированы и проживать третьи лица. Указанное в настоящем пункте Договора обстоятельство не является препятствием к заключению настоящего Договора.</w:t>
      </w:r>
      <w:r>
        <w:rPr>
          <w:rFonts w:eastAsia="Arial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highlight w:val="white"/>
          <w:lang w:eastAsia="ru-RU"/>
        </w:rPr>
        <w:t>Все действия и расходы по выселению и снятию с регистрационного учета указанных в настоящем пункте Договора лиц, выполняет и несет Покупатель собственными силами и за свой счет.</w:t>
      </w:r>
    </w:p>
    <w:p>
      <w:pPr>
        <w:pStyle w:val="Style16"/>
        <w:tabs>
          <w:tab w:val="clear" w:pos="708"/>
          <w:tab w:val="center" w:pos="709" w:leader="none"/>
          <w:tab w:val="left" w:pos="6983" w:leader="none"/>
        </w:tabs>
        <w:spacing w:before="0" w:after="0"/>
        <w:ind w:left="360" w:hanging="0"/>
        <w:contextualSpacing/>
        <w:rPr>
          <w:rFonts w:ascii="Times New Roman" w:hAnsi="Times New Roman" w:eastAsia="Arial" w:cs="Times New Roman"/>
          <w:color w:val="000000"/>
          <w:sz w:val="21"/>
          <w:szCs w:val="21"/>
          <w:lang w:eastAsia="ru-RU"/>
        </w:rPr>
      </w:pPr>
      <w:r>
        <w:rPr>
          <w:rFonts w:eastAsia="Arial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center" w:pos="709" w:leader="none"/>
          <w:tab w:val="left" w:pos="698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ЗАКЛЮЧИТЕЛЬНЫЕ ПОЛОЖЕНИЯ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  <w:tab w:val="center" w:pos="4677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Любые изменения и дополнения к настоящему Договору действительны, если они совершены в письменной форме и подписаны Сторонами или надлежаще уполномоченными на то представителями Сторон и зарегистрированном законном порядке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  <w:tab w:val="center" w:pos="4677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асходы по заключению настоящего Договора Стороны оплачивают в соответствии с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  <w:tab w:val="center" w:pos="4677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  <w:tab w:val="center" w:pos="4677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астоящий Договор составлен в трех экземплярах, из которых один находится у Покупателя, один -  у Продавца, один - в Управлении Федеральной службы государственной регистрации кадастра и картографии по Тюменской области. </w:t>
      </w:r>
    </w:p>
    <w:p>
      <w:pPr>
        <w:pStyle w:val="Style16"/>
        <w:numPr>
          <w:ilvl w:val="0"/>
          <w:numId w:val="1"/>
        </w:numPr>
        <w:tabs>
          <w:tab w:val="clear" w:pos="708"/>
          <w:tab w:val="center" w:pos="709" w:leader="none"/>
          <w:tab w:val="left" w:pos="698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АДРЕСА И ПОДПИСИ СТОРОН</w:t>
      </w:r>
    </w:p>
    <w:p>
      <w:pPr>
        <w:pStyle w:val="Style16"/>
        <w:tabs>
          <w:tab w:val="clear" w:pos="708"/>
          <w:tab w:val="center" w:pos="709" w:leader="none"/>
          <w:tab w:val="left" w:pos="698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159"/>
      </w:tblGrid>
      <w:tr>
        <w:trPr/>
        <w:tc>
          <w:tcPr>
            <w:tcW w:w="5155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давец: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left" w:pos="698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Покупатель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left" w:pos="698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Style16"/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firstLine="708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pBdr>
          <w:bottom w:val="single" w:sz="12" w:space="1" w:color="000000"/>
        </w:pBdr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РОДАВЕЦ </w:t>
      </w:r>
    </w:p>
    <w:p>
      <w:pPr>
        <w:pStyle w:val="Style16"/>
        <w:pBdr>
          <w:bottom w:val="single" w:sz="12" w:space="1" w:color="000000"/>
        </w:pBdr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firstLine="708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 полностью)                                                         подпись </w:t>
      </w:r>
    </w:p>
    <w:p>
      <w:pPr>
        <w:pStyle w:val="Style16"/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firstLine="708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pBdr>
          <w:bottom w:val="single" w:sz="12" w:space="1" w:color="000000"/>
        </w:pBdr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ОКУПАТЕЛЬ </w:t>
      </w:r>
    </w:p>
    <w:p>
      <w:pPr>
        <w:pStyle w:val="Style16"/>
        <w:pBdr>
          <w:bottom w:val="single" w:sz="12" w:space="1" w:color="000000"/>
        </w:pBdr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firstLine="708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 полностью)                                                        подпись </w:t>
      </w:r>
    </w:p>
    <w:p>
      <w:pPr>
        <w:pStyle w:val="Style16"/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08:00Z</dcterms:created>
  <dc:creator>Lenovo</dc:creator>
  <dc:description/>
  <cp:keywords/>
  <dc:language>en-US</dc:language>
  <cp:lastModifiedBy>user</cp:lastModifiedBy>
  <cp:lastPrinted>2017-01-25T16:57:00Z</cp:lastPrinted>
  <dcterms:modified xsi:type="dcterms:W3CDTF">2017-03-06T13:08:00Z</dcterms:modified>
  <cp:revision>2</cp:revision>
  <dc:subject/>
  <dc:title/>
</cp:coreProperties>
</file>