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глашение о задатке №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г. Волгоград </w:t>
        <w:tab/>
        <w:tab/>
        <w:tab/>
        <w:tab/>
        <w:tab/>
        <w:tab/>
        <w:tab/>
        <w:tab/>
        <w:tab/>
        <w:tab/>
        <w:t>«_ _»    ________  2017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 xml:space="preserve">Конкурсный управляющий  ООО "РЕЧТРАНСФЛОТ" Вершинин Андрей Валерьевич, действующий на основании </w:t>
      </w:r>
      <w:r>
        <w:rPr>
          <w:rStyle w:val="StrongEmphasis"/>
          <w:b w:val="false"/>
          <w:color w:val="000000"/>
          <w:sz w:val="22"/>
          <w:szCs w:val="22"/>
          <w:lang w:eastAsia="en-US"/>
        </w:rPr>
        <w:t>определения  арбитражного суда Волгоградской области</w:t>
      </w:r>
      <w:r>
        <w:rPr>
          <w:rStyle w:val="StrongEmphasis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 02.09.2016г.  по делу  № А12-48066/2015,</w:t>
      </w:r>
      <w:r>
        <w:rPr>
          <w:b/>
          <w:sz w:val="22"/>
          <w:szCs w:val="22"/>
          <w:lang w:eastAsia="en-US"/>
        </w:rPr>
        <w:t xml:space="preserve">   </w:t>
      </w:r>
      <w:r>
        <w:rPr>
          <w:sz w:val="22"/>
          <w:szCs w:val="22"/>
        </w:rPr>
        <w:t xml:space="preserve">именуемый в дальнейшем «Организатор торгов»,  с одной стороны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-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«Заявитель» вносит задаток  для участия в торгах в форме публичного предложения  по продаже имущества должника ООО «РЕЧТРАНСФЛОТ»:  Лот № 1 (единым лотом): – нежилое помещение, назначение: нежилое, общей площадью 425,1 кв.м., номер на поэтажном плане III, этаж 1, кадастровый номер 34:35:030124:6379; нежилое помещение, назначение: нежилое, общей площадью 833,3 кв.м., номер на поэтажном плане V, этаж 1,2, кадастровый номер: 34:35:030124:6336; 3/4 доли в праве общей долевой собственности на земельный участок, общей площадью  1079 кв.м., кадастровый номер   34:35:03 01 24:20, категория земель  - земли населенных пунктов – земли под здания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имущества: Россия, Волгоградская обл., г. Волжский, ул. Карбышева, д. 47а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е имущества: имущество находится в залоге у ПАО Сбербанк Росс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чальная цена 18964830,51 рублей, НДС не облагается. </w:t>
      </w:r>
      <w:r>
        <w:rPr>
          <w:color w:val="333333"/>
          <w:sz w:val="22"/>
          <w:szCs w:val="22"/>
        </w:rPr>
        <w:t xml:space="preserve">  </w:t>
      </w:r>
      <w:r>
        <w:rPr>
          <w:sz w:val="22"/>
          <w:szCs w:val="22"/>
        </w:rPr>
        <w:t xml:space="preserve">   Задаток составляет   10 % от начальной цены на периоде. </w:t>
      </w:r>
    </w:p>
    <w:p>
      <w:pPr>
        <w:pStyle w:val="TextBodyIndent"/>
        <w:ind w:left="0" w:firstLine="360"/>
        <w:jc w:val="both"/>
        <w:rPr/>
      </w:pPr>
      <w:r>
        <w:rPr>
          <w:sz w:val="22"/>
          <w:szCs w:val="22"/>
        </w:rPr>
        <w:t xml:space="preserve">Торги по продаже имущества проводятся   с 9:00 17.04.2017г. по 17:00 13.07.2017г.(время Московское). по адресу </w:t>
      </w:r>
      <w:r>
        <w:rPr>
          <w:sz w:val="22"/>
          <w:szCs w:val="22"/>
          <w:shd w:fill="F3F6F8" w:val="clear"/>
        </w:rPr>
        <w:t>www.lot-online.ru.</w:t>
      </w:r>
      <w:r>
        <w:rPr>
          <w:sz w:val="22"/>
          <w:szCs w:val="22"/>
        </w:rPr>
        <w:t>, Заявитель вносит денежные средства, а  «Организатор торгов»  принимает зада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носится Заявителем в счёт обеспечения  заявки на торгах . </w:t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внесения задатк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2"/>
          <w:szCs w:val="22"/>
        </w:rPr>
        <w:t>Задаток должен быть внесён Заявителем на расчетный счет  Организатора торгов до на дату внесения задатков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рганизатор торгов  не вправе распоряжаться денежными средствами, поступившими на его счёт в качестве задатка.</w:t>
      </w:r>
    </w:p>
    <w:p>
      <w:pPr>
        <w:pStyle w:val="TextBodyIndent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денежные средства, перечисленные, в соответствии с настоящим договором проценты не начисляются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3.1. Задаток возвращается в случаях и сроки, которые установлены пунктами 3.2.- 3.6.настоящего договора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конкурсного управляющего  об изменении своих банковских реквизит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, если Заявитель не будет допущен к участию в торгах, Организатор торгов обязуется возвратить сумму внесённого задатка в течении 5   рабочих дней с даты проведения торг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, если Заявитель участвовал в торгах, но не выиграл их, Организатор торгов обязуется возвратить сумму внесённого Заявителем задатка в течении 5  рабочих дней со дня подписания Протокола о результатах торгов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ям заявки на участие в торгах до момента приобретения  им статуса участника торгов,  Организатор торгов обязуется возвратить сумму внесённого Заявителем задатка в течении 5 (пяти) рабочих дней со дня поступления организатору торгов от Заявителя уведомления об отзыве заявк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 состоявшимися, организатор торгов обязуется возвратить сумму внесённого Заявителем задатка в течение 5  рабочих дней  с даты проведения торг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организатор торгов возвращает сумму внесённого Заявителем задатка  в течение  5  рабочих дней со дня принятия решения об отмене торг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Внесённый задаток не возвращается в случае, если Заявитель, признанный победителем торгов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клонился от заключения Договора  купли – продажи в установленный извещением о проведении торгов срок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клонится от оплаты продаваемого на торгах   имущества в срок, установленный Договором  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8. Внесённый Заявителем задаток засчитывается в счёт оплаты приобретаемого на торгах имущества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настоящего договора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 действие после исполнения Сторонами всех обязательств по нему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ём переговоров. В случае невозможности разрешения споров и разногласий  путём переговоров, они передаются на разрешение суда 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2-х экземплярах, имеющих одинаковую юридическую силу по одному для каждой из  Сторон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5.   </w:t>
      </w:r>
      <w:r>
        <w:rPr>
          <w:b/>
          <w:bCs/>
          <w:sz w:val="22"/>
          <w:szCs w:val="22"/>
        </w:rPr>
        <w:t>Место нахождения и банковские реквизиты сторон</w:t>
      </w:r>
    </w:p>
    <w:p>
      <w:pPr>
        <w:pStyle w:val="Indent"/>
        <w:ind w:hanging="0"/>
        <w:rPr/>
      </w:pPr>
      <w:r>
        <w:rPr>
          <w:sz w:val="22"/>
          <w:szCs w:val="22"/>
        </w:rPr>
        <w:t>Организатор  торгов:  ООО "РЕЧТРАНСФЛОТ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НН/КПП 3443102102/ 344310210  р/с 40702810911000008668 в ВОЛГОГРАДСКОЕ ОТДЕЛЕНИЕ N8621 ПАО СБЕРБАНК г. ВОЛГОГРАД БИК 041806647 к/с 30101810100000000647.</w:t>
      </w:r>
    </w:p>
    <w:p>
      <w:pPr>
        <w:pStyle w:val="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  <w:tab/>
        <w:tab/>
        <w:tab/>
        <w:tab/>
        <w:tab/>
        <w:tab/>
        <w:tab/>
        <w:tab/>
        <w:t xml:space="preserve">Вершинин А.В.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6:00Z</dcterms:created>
  <dc:creator>WORK</dc:creator>
  <dc:description/>
  <cp:keywords/>
  <dc:language>en-US</dc:language>
  <cp:lastModifiedBy>Margarita</cp:lastModifiedBy>
  <cp:lastPrinted>2013-09-10T10:25:00Z</cp:lastPrinted>
  <dcterms:modified xsi:type="dcterms:W3CDTF">2017-03-06T13:31:00Z</dcterms:modified>
  <cp:revision>6</cp:revision>
  <dc:subject/>
  <dc:title>Договор о задатке №_1/1_</dc:title>
</cp:coreProperties>
</file>