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17 10:00 - 15.05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817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Максима-Сти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2, Ивановская обл., г.Иваново, ул.Громобоя, д.1А, ОГРН 1073702045240, ИНН 3702544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гулируемая организация арбитражных управляющих Северо-Запад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32/201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6.10.2015 г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Здание прядильной фабрики, новый ткацкий корпус (А,А1,А2,А3), назнач.: нежилое, пл.: 20053,5 кв.м., кад. (или условный) №37:28:010802:42; Административное здание, столовая (И, И1,И2), назнач.: нежилое, пл.: 1246,1 кв.м., кад. (или условный) №37:28:010802:49; Административное здание, проходная, клуб, хлопковый склад, назнач.: нежилое, пл.: 2565,7 кв.м., кад. (или условный) №37:28:010802:61; Земельный участок №2/7, назнач: земли населенных пунктов, для размещения прядильно-ткацкой фабрики, пл.: 24450 кв.м., кад. (или условный) №37:28:010802:71; Артскважина №2, кад.№37:28:01 08 02:0002:24:411:001:004749450:7001:20000/200; Артскважина №3, кад.№37:28:01 08 02:0002:24:411:001:004749450:7005:20000/200; Артскважина №4, кад.№37:28:01 08 02:0002:24:411:001:004749450:7004:20000/200; Артскважина №5, кад.№37:28:01 08 02:0002:24:411:001:004749450:7003:20000/200; Артскважина №6, кад.№37:28:01 08 02:0002:24:411:001:004749450:7002:20000/200; Артскважина №7, кад.№37:28:01 08 02:0002:24:411:001:004749450:7006:20000/200. Имущество, расп. по адресу: Ивановская область, Шуйский район, г.Шуя ул. 1-я Нагорная д.4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7 г. и заканчивается 15.05.2017 г. в 10:00 (время московское)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обязан обеспечить поступление задатка по указанным выше реквизитам непосредственно перед подачей заявки, но не позднее 10:00час. 15.05.17г. а также в период приема заявок подать заявку на участие в торгах, содержание которой и прилагаемые документы должны соответствовать требованиям п.11 ст.110 ФЗ №127-ФЗ «О (несостоятельности) банкротств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обязан обеспечить поступление задатка по указанным реквизитам непосредственно перед подачей заявки, но не позднее 10:00час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15.05.17г. а также в период приема заявок подать заявку на участие в торгах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5% от начальной цены продажи лота, действующей в определенный период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О «Максима-Стиль» (ИНН:3702544092, КПП:370201001) Р/сч:40702810317000006236 в Ивановском отделении №8639 ПАО СБЕРБАНК г.Иваново, БИК:042406608, Кор/сч.:3010181000000000060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 4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7 в 10:0 (57 429 000.00 руб.) - 2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7 в 10:0 (52 429 000.00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7 в 10:0 (47 429 000.0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7 в 10:0 (42 429 000.00 руб.) - 0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7 в 10:0 (37 429 000.00 руб.) - 1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2 429 000.00 руб.) - 15.05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явления победителя торгов, порядок и срок заключения договора купли-продажи устанавливается в соответствии с п.п. 15, 16 и 17 ст.110, п.4 ст. 139 ФЗ №127-ФЗ «О (несостоятельности) банкротстве»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о ст.110 ФЗ «О несостоятельности (банкротстве)»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по реквизитам должника: ЗАО «Максима-стиль» (ИНН:3702544092, КПП:370201001) Р/сч.:40702810617000006237 в Ивановском отделении №8639 ПАО СБЕРБАНК г.Иваново, БИК:042406608, Кор/сч.:30101810000000000608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Агрокапитал' (ИНН 3666085073, КПП 366201001, адрес: 394026, Воронежская область, г. Воронеж, проспект Труда, д. 6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28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7-03-12T13:28:00Z</dcterms:modified>
  <cp:revision>2</cp:revision>
  <dc:subject/>
  <dc:title>3</dc:title>
</cp:coreProperties>
</file>