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ИМУЩЕСТВА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 Волгоград </w:t>
        <w:tab/>
        <w:tab/>
        <w:tab/>
        <w:tab/>
        <w:t xml:space="preserve">  </w:t>
        <w:tab/>
        <w:tab/>
        <w:tab/>
        <w:tab/>
        <w:t xml:space="preserve"> </w:t>
        <w:tab/>
        <w:tab/>
        <w:t xml:space="preserve"> «    »  ______________ 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ТОРОНЫ ДОГОВОРА.</w:t>
      </w:r>
    </w:p>
    <w:p>
      <w:pPr>
        <w:pStyle w:val="Heading"/>
        <w:ind w:left="0" w:firstLine="567"/>
        <w:jc w:val="both"/>
        <w:rPr/>
      </w:pPr>
      <w:r>
        <w:rPr>
          <w:b w:val="false"/>
          <w:sz w:val="22"/>
          <w:szCs w:val="22"/>
        </w:rPr>
        <w:t xml:space="preserve">ООО "РЕЧТРАНСФЛОТ", в лице конкурсного управляющего   Вершинина Андрея Валерьевича, действующего на основании </w:t>
      </w:r>
      <w:r>
        <w:rPr>
          <w:rStyle w:val="StrongEmphasis"/>
          <w:b/>
          <w:sz w:val="22"/>
          <w:szCs w:val="22"/>
        </w:rPr>
        <w:t>определения  арбитражного суда Волгоградской области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от 02.09.2016г.  по делу  № А12-48066/2015,   именуемый   в дальнейшем </w:t>
      </w:r>
      <w:r>
        <w:rPr>
          <w:b w:val="false"/>
          <w:bCs w:val="false"/>
          <w:sz w:val="22"/>
          <w:szCs w:val="22"/>
        </w:rPr>
        <w:t>«ПРОДАВЕЦ»</w:t>
      </w:r>
      <w:r>
        <w:rPr>
          <w:b w:val="false"/>
          <w:sz w:val="22"/>
          <w:szCs w:val="22"/>
        </w:rPr>
        <w:t>, с одной стороны, и</w:t>
      </w:r>
    </w:p>
    <w:p>
      <w:pPr>
        <w:pStyle w:val="Heading"/>
        <w:tabs>
          <w:tab w:val="clear" w:pos="708"/>
          <w:tab w:val="left" w:pos="3452" w:leader="none"/>
        </w:tabs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-   именуемый в дальнейшем «ПОКУПАТЕЛЬ»,  с другой стороны заключили настоящий договор о нижеследующем: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  <w:lang w:val="en-US" w:eastAsia="en-US"/>
        </w:rPr>
        <w:t>2.</w:t>
      </w:r>
      <w:r>
        <w:rPr>
          <w:b/>
          <w:sz w:val="22"/>
          <w:szCs w:val="22"/>
        </w:rPr>
        <w:t xml:space="preserve"> ПРЕДМЕТ ДОГОВОРА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2.1. Настоящий договор заключается сторонами во исполнение повторных  торгов в форме публичного предло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Руководствуясь Законодательством Российской Федерации, </w:t>
      </w:r>
      <w:r>
        <w:rPr>
          <w:sz w:val="22"/>
          <w:szCs w:val="22"/>
        </w:rPr>
        <w:t xml:space="preserve">Продавец обязуется передать в собственность, а Покупатель обязуется принять в собственность и оплатить имущество должника Лот № 1 (единым лотом): – нежилое помещение, назначение: нежилое, общей площадью 425,1 кв.м., номер на поэтажном плане III, этаж 1, кадастровый номер 34:35:030124:6379; нежилое помещение, назначение: нежилое, общей площадью 833,3 кв.м., номер на поэтажном плане V, этаж 1,2, кадастровый номер: 34:35:030124:6336; 3/4 доли в праве общей долевой собственности на земельный участок, общей площадью  1079 кв.м., кадастровый номер   34:35:03 01 24:20, категория земель  - земли населенных пунктов – земли под зданиями. </w:t>
      </w:r>
    </w:p>
    <w:p>
      <w:pPr>
        <w:pStyle w:val="Normal"/>
        <w:jc w:val="both"/>
        <w:rPr/>
      </w:pPr>
      <w:r>
        <w:rPr>
          <w:sz w:val="22"/>
          <w:szCs w:val="22"/>
        </w:rPr>
        <w:t>Местонахождение имущества: Россия, Волгоградская обл., г. Волжский, ул. Карбышева, д. 47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5 ст. 18.1 ФЗ «О несостоятельности (банкротстве)», продажа заложенного имущества  ООО "РЕЧТРАНСФЛОТ"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лечет за собой прекращение залога в пользу ПАО Сбербанк России в отношении такого проданного имущества с даты подписания сторонами настоящего договора.</w:t>
      </w:r>
    </w:p>
    <w:p>
      <w:pPr>
        <w:pStyle w:val="Normal"/>
        <w:ind w:left="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Стоимость  Имущества, передающегося в собственность Покупателю, составляет  __________________________________   руб. ________  коп. НДС не облаг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 оплатить имущество в течение  30  дней с момента подписа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Ранее оплаченный задаток  в размере   ______________ рублей  засчитывается в счет оплаты имущества.   </w:t>
      </w:r>
    </w:p>
    <w:p>
      <w:pPr>
        <w:pStyle w:val="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ЕРЕДАЧИ ИМУЩЕСТВА.</w:t>
      </w:r>
    </w:p>
    <w:p>
      <w:pPr>
        <w:pStyle w:val="2"/>
        <w:spacing w:lineRule="auto" w:line="24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4.1. Продавец обязан в течение  10   дней с момента полной  оплаты Имущества передать Покупателю Имущество по акту приема-передачи,  подписанному сторонами.</w:t>
      </w:r>
    </w:p>
    <w:p>
      <w:pPr>
        <w:pStyle w:val="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ОБЯЗАННОСТИ СТОРОН. 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5.1. Продавец обязуется: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5.1.1. Передать в собственность Покупателя Имущество, являющееся предметом настоящего договора по акту приема –передачи;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5.2. Покупатель обязуется: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5.2.1. Произвести расчет за переданное ему   имущество в соответствии с условиями договора.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5.2.2. Осуществить приемку Имущества по акту приема-передачи. 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5.2.3. За свой счет осуществить  вывоз имущества. 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5.2.4. За свой счет осуществить  регистрацию права собственности на имущество.</w:t>
      </w:r>
    </w:p>
    <w:p>
      <w:pPr>
        <w:pStyle w:val="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6.2. В случае нарушения Покупателем обязательства по  оплате Имущества полностью или в части Продавец имеет право расторгнуть настоящий договор в одностороннем порядке.   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ФОРС-МАЖОР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1. Во всем остальном, что не предусмотрено настоящим соглашение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2. Любые изменения и дополнения к настоящему  договору действительны при условии, если они совершены в письменной форме и подписаны  уполномоченными на то представителями сторон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Настоящий   договор составлен в четырех  экземплярах, имеющих одинаковую юридическую силу,  два - для Покупателя, два – для 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9. АДРЕСА И БАНКОВСКИЕ РЕКВИЗИТЫ СТОРОН.</w:t>
      </w:r>
    </w:p>
    <w:p>
      <w:pPr>
        <w:pStyle w:val="Indent"/>
        <w:ind w:hanging="0"/>
        <w:rPr>
          <w:sz w:val="22"/>
          <w:szCs w:val="22"/>
        </w:rPr>
      </w:pPr>
      <w:r>
        <w:rPr>
          <w:sz w:val="22"/>
          <w:szCs w:val="22"/>
        </w:rPr>
        <w:t>Продавец: ООО "РЕЧТРАНСФЛОТ"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ИНН/КПП 3443102102/ 344310210  р/с </w:t>
      </w:r>
      <w:r>
        <w:rPr/>
        <w:t>40702810611000008667</w:t>
      </w:r>
      <w:r>
        <w:rPr>
          <w:sz w:val="22"/>
          <w:szCs w:val="22"/>
        </w:rPr>
        <w:t xml:space="preserve"> в ВОЛГОГРАДСКОЕ ОТДЕЛЕНИЕ N8621 ПАО СБЕРБАНК г. ВОЛГОГРАД БИК 041806647 к/с 30101810100000000647.</w:t>
      </w:r>
    </w:p>
    <w:p>
      <w:pPr>
        <w:pStyle w:val="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  <w:tab/>
        <w:tab/>
        <w:tab/>
        <w:tab/>
        <w:tab/>
        <w:tab/>
        <w:tab/>
        <w:tab/>
        <w:t xml:space="preserve">Вершинин А.В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397" w:right="39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firstLine="284"/>
      <w:jc w:val="both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Основной текст + 8"/>
    <w:qFormat/>
    <w:rPr>
      <w:rFonts w:ascii="Times New Roman;Times New Roman" w:hAnsi="Times New Roman;Times New Roman" w:cs="Times New Roman;Times New Roman"/>
      <w:b/>
      <w:bC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9">
    <w:name w:val="Основной текст + 9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7">
    <w:name w:val="Основной текст + 7"/>
    <w:qFormat/>
    <w:rPr>
      <w:rFonts w:ascii="Times New Roman;Times New Roman" w:hAnsi="Times New Roman;Times New Roman" w:cs="Times New Roman;Times New Roman"/>
      <w:b/>
      <w:bC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color w:val="000000"/>
      <w:sz w:val="22"/>
      <w:szCs w:val="22"/>
    </w:rPr>
  </w:style>
  <w:style w:type="paragraph" w:styleId="Indent">
    <w:name w:val="indent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16:00Z</dcterms:created>
  <dc:creator>WORK</dc:creator>
  <dc:description/>
  <cp:keywords/>
  <dc:language>en-US</dc:language>
  <cp:lastModifiedBy>Margarita</cp:lastModifiedBy>
  <cp:lastPrinted>2011-04-12T12:22:00Z</cp:lastPrinted>
  <dcterms:modified xsi:type="dcterms:W3CDTF">2017-03-06T13:32:00Z</dcterms:modified>
  <cp:revision>7</cp:revision>
  <dc:subject/>
  <dc:title>Договор о задатке №_1/1_</dc:title>
</cp:coreProperties>
</file>