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7 09:00 - 13.07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чтрансфло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143, Волгоградская обл., Среднеахтубинский р-н, ул. Ленина, д.41, ОГРН 1103443006380, ИНН 344310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шинин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№ А12-480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(единым лотом):  нежилое помещение, назначение: нежилое, общей площадью 425,1 кв.м., номер на поэтажном плане III, этаж 1, кадастровый номер 34:35:030124:6379; нежилое помещение, назначение: нежилое, общей площадью 833,3 кв.м., номер на поэтажном плане V, этаж 1,2, кадастровый номер: 34:35:030124:6336; 3/4 доли в праве общей долевой собственности на земельный участок, общей площадью  1079 кв.м., кадастровый номер   34:35:03 01 24:20, категория земель  - земли населенных пунктов  земли под зданиями.  Нач. цена 18964830,51 руб. Местонахождение: Волгоградская обл., г. Волжский, ул. Карбышева, д. 47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13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 конкурсный управляющий ООО "РЕЧТРАНСФЛОТ" (ИНН 3443102102, ОГРН 1103443006380, адрес: 404143, ОБЛАСТЬ ВОЛГОГРАДСКАЯ, РАЙОН СРЕДНЕАХТУБИНСКИЙ, УЛИЦА ЛЕНИНА СРЕДНЯЯ АХТУБА 41,) Вершинин Андрей Валерьевич, почтовый адрес: 400066, г. Волгоград, а/я № 44, тел. 89610659767 email: ayvlg@mail.ru ИНН 344222996030, СНИЛС 01455048321, член Союза арбитражных управляющих «Саморегулируемая организация «Северная столица», адрес: 194100, г. Санкт-Петербург, ул. Новолитовская, д. 15, лит. А, офис 318, ИНН 7813175754, ОГРН 1027806876173 реализует имущество: Лот № 1 (единым лотом):  нежилое помещение, назначение: нежилое, общей площадью 425,1 кв.м., номер на поэтажном плане III, этаж 1, кадастровый номер 34:35:030124:6379; нежилое помещение, назначение: нежилое, общей площадью 833,3 кв.м., номер на поэтажном плане V, этаж 1,2, кадастровый номер: 34:35:030124:6336; 3/4 доли в праве общей долевой собственности на земельный участок, общей площадью  1079 кв.м., кадастровый номер   34:35:03 01 24:20, категория земель  - земли населенных пунктов  земли под зданиями.  Нач. цена 18964830,51 руб. Местонахождение: Волгоградская обл., г. Волжский, ул. Карбышева, д. 47а. Имущество в залоге у ПАО Сбербанк России.  Задаток 10%  от цены предложения  на периоде  перечисляется на дату подачи заявки на   р/с по следующим реквизитам:  ООО "РЕЧТРАНСФЛОТ", ИНН/КПП 3443102102/ 344310210  р/с № 40702810911000008668  в ВОЛГОГРАДСКОЕ ОТДЕЛЕНИЕ N8621 ПАО СБЕРБАНК г. ВОЛГОГРАД БИК 041806647 к/с 30101810100000000647. Имущество продается с 9:00 17.04.2017г. по 17:00 13.07.2017г. на  открытых торгах в форме публичного предложения в электронной форме на ЭТП  "Российский аукционный дом" по адресу www.lot-online.ru. Итоги торгов подводятся непосредственно после проведения торгов. По истечении 25 рабочих дней с даты начата торгов начальная цена снижается на 10%, далее каждые 10 календарных дней цена снижается на 10% от начальной цены. По достижении 50%  от начальной  цены лота падение цены прекращ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 от цены предложения  на периоде  перечисляется на дату подачи заявки на  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РЕЧТРАНСФЛОТ", ИНН/КПП 3443102102/ 344310210  р/с № 40702810911000008668  в ВОЛГОГРАДСКОЕ ОТДЕЛЕНИЕ N8621 ПАО СБЕРБАНК г. ВОЛГОГРАД БИК 041806647 к/с 301018101000000006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6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9:0 (18 964 830.51 руб.) - 2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9:0 (17 068 347.46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9:0 (15 171 864.4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13 275 381.36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9:0 (11 378 898.31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9:0 (9 482 415.26 руб.) - 13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 и внесшие задаток в установленном порядке. Право приобретения имущества принадлежит участнику торгов, который представил в установленный срок заявку, содержащую предложение о цене,  не ниже начальной цены действующей на периоде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действующей на периоде, право приобретения имущества принадлежит участнику торгов, предложившему максимальную цену за это имущество. Если  несколько участников торгов представили в установленный срок заявки, содержащие равные предложения о цене имущества, но не ниже начальной цены действующей на периоде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посредственно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купателем предложившим наивысшую цену договор подписывается в течении 5 рабочих дней  со дня подведения результатов торгов. Оплата в течение 30 дней с даты подписания договора по следующим реквизитам: ООО "РЕЧТРАНСФЛОТ", ИНН/КПП 3443102102/ 344310210  р/с  40702810611000008667 в ВОЛГОГРАДСКОЕ ОТДЕЛЕНИЕ N8621 ПАО СБЕРБАНК г. ВОЛГОГРАД БИК 041806647 к/с 30101810100000000647,  передача имущества в течение 10 дней после оплаты. Продажа имущества проводится в порядке, установленном статьей 110 и 111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шинин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22299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21, г. Волгоград, ул. Донецкая, д. 7, кв. 165, тел. +796106518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v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10T16:38:00Z</dcterms:modified>
  <cp:revision>14</cp:revision>
  <dc:subject/>
  <dc:title>3</dc:title>
</cp:coreProperties>
</file>