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расположенная по адресу: г.Архангельск, пр.Ленинградский, д.111,кв.43, площадью 36,8 кв.м. и квартира двухкомнатная, расположенная по адресу: г.Архангельск, пр.Ленинградский, д. 111, кв.42, площадью 55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двухкомнатная, расположенная по адресу: г.Архангельск, ул.Воскресенская, д.90, кв.27, площадью 39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расположенная по адресу: г.Северодвинск, пр.Победы, д.74, кв.8, площадью 69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расположенное по адресу: г.Архангельск, пр.Ленинградский, д.109, строение 2, помещение 11, площадью 20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долженность 000 «ИнвестЛес» в размере 32 760 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ПРКМ38284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МЗСА817718177-0000010-11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7 г. и заканчивается 14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на электронной площадке осуществляется в соответствии с  правилами электронной площадки.Для участия в торгах заявитель с помощью программно-аппаратных средств  сайта представляет оператору электронной площадки заявку на участие в торгах и  прилагаемые к ней документы, соответствующие требованиям, установленным статьями  ПО и 139 Закона о несостоятельности (банкротстве) и настоящим пунктом, в форме  электронного сообщения, подписанного квалифицированной электронной подписью  заявителя.  Срок представления заявок на участие в торгах устанавливается в соответствии с  положениями статей 110 и 139 Закона о несостоятельности (банкротстве) .Заявки должны  быть предоставлены не позднее чем за три рабочих дня до даты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20 % от начальной цены. Задаток вносится на основании соглашения о задатке в  котором указываются основные условия соглашения о задатке, размер задатка в  соответствии с лотом. Задаток должен быть внесен  не позднее 3 рабочих дней до дня окончания приема заявок.Задаток, внесенный победителем торгов, засчитывается в счет оплаты  приобретаемого Имущества (соответствующего лота).При отказе в допуске заявителя к участию в торгах задаток возвращается в течение  5 (пяти) дней со дня подписания протокола об определении участников торгов.Задаток не возвращается в случае отказа или уклонения победителя торгов от  подписания договора купли-продажи Имущества Должника в течение 5 дней с момента  направления финансовым управляющим победителю торгов предложения заключить  договор купли-продажи, а также в случае неоплаты Имущества Должника в 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90000004950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и  размещаются оператором электронной площадки на электронной площадке с указанием  точного времени их поступления, а также времени, оставшегося до истечения срока  представления таких предложений.  Доступ к данной информации предоставляется только лицам, зарегистрированным  на электронной площадке.Торги проводятся путем повышения начальной цены продажи имущества  должника на величину, равную "шагу аукциона" в размере 3% от начальной продажной  цены имущества Должника реализуемого на торгах.  Если в течение одного часа с момента начала представления предложений о цене  не поступило ни одного предложения о цене, торги с помощью программно-аппаратных  средств сайта завершаются автоматически, при этом представление и принятие  предложений о цене прекращаются. В случае поступления предложения о цене в течение  одного часа с момента начала представления предложений о цене время представления  предложений о цене продлевается на тридцать минут с момента представления каждого из  таких предложений. Если в течение тридцати минут после представления последнего  предложения о цене (не учитывая отклоненных предложений о цене) не поступило  следующее предложение, торги с помощью программно-аппаратных средств сайта  завершаются автоматически. Во время проведения торгов с помощью программно-  аппаратных средств сайта предложение о цене в момент его поступления отклоняется с  направлением лицу уведомления об отказе в приеме его предложения с указанием причин  отказа в случае, если:  а) предложение о цене представлено по истечении установленного срока  представления предложений о цене;  б) предложение о цене увеличено в размере, не равном "шагу аукциона", меньше  или равно ранее представленному предложению о цене;  в) одним участником представлено второе предложение о цене подряд при  отсутствии предложений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7, 16 часов,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трех рабочих дней со дня заключения  договора купли-продажи направляет для размещения в Единый федеральный реестр  сведений о банкротстве сведения о заключении договора купли-продажи имущества  Должника (дата заключения договора с победителем торгов или сведения об отказе или  уклонении победителя торгов от заключения договора, дата заключения договора с иным  участником торгов и цена, по которой имущество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 заключения договора будет направлено предложение о заключении договора купли-  продажи имущества/ лота) обязан полностью оплатить приобретенное имущество/лот в  течение 30 (Тридцати) дней с даты подписания договора купли-продажи имущества/лота  Должника, при этом в сумму оплаты засчитывается внесенный для участия в торгах 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2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03-13T07:42:00Z</dcterms:modified>
  <cp:revision>2</cp:revision>
  <dc:subject/>
  <dc:title>3</dc:title>
</cp:coreProperties>
</file>