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Сампурская ДСПМ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Ф, 393450, Тамбовская обл., Сампурский р-он, п.Сатинка, ул.Северная, д.1, ОГРН 1026801010092, ИНН 6817002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546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20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(единый лот): трактор «Беларус-892», 2011 г.в., гос.рег.знак 68 ТС 2634; каток ДУ-58ДМ, 2003 г.в. гос.рег.знак 68 ТМ 8195; погрузчик L-34, 1990 г.в., гос.рег.знак.  68 ТО 06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7 г. и заканчивается 21.04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, указанный в настоящем сообщении до 24.04.17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получатель ЗАО «Сампурская ДСПМК», ИНН 6817002976, КПП 681701001, р/с 40702810602000001134 в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19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электронная площадка ОАО «Российский аукционный дом», размещенная в сети «Интернет» по адресу: http://bankruptcy.lot-online.ru. Дата и время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3-15T14:37:00Z</dcterms:modified>
  <cp:revision>14</cp:revision>
  <dc:subject/>
  <dc:title>3</dc:title>
</cp:coreProperties>
</file>