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____________201_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 Поляруш Игорь Степанович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овченко Любови Сергеевны (01.01.1944 г.р., место рождения Украина, СНИЛС 02573795274, ИНН 290201421869 адрес: г.Архангельск,ул.Серафимовича,д.9/1,кв.1)</w:t>
      </w:r>
      <w:r>
        <w:rPr>
          <w:rFonts w:cs="Times New Roman" w:ascii="Times New Roman" w:hAnsi="Times New Roman"/>
          <w:sz w:val="24"/>
          <w:szCs w:val="24"/>
        </w:rPr>
        <w:t>, именуемый далее «Продавец», действующий 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Архангельской области от 20.12.2016г. по делу А05-11431/2015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____________</w:t>
      </w:r>
      <w:r>
        <w:rPr>
          <w:bCs/>
        </w:rPr>
        <w:t xml:space="preserve"> и (</w:t>
      </w:r>
      <w:r>
        <w:rPr>
          <w:b/>
          <w:bCs/>
          <w:color w:val="000000"/>
        </w:rPr>
        <w:t xml:space="preserve">Покупатель)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225"/>
        <w:rPr>
          <w:color w:val="000000"/>
        </w:rPr>
      </w:pPr>
      <w:r>
        <w:rPr>
          <w:color w:val="000000"/>
        </w:rPr>
        <w:t>Продавец передает в собственность, а Покупатель принимает и оплачивает согласно условий договора имущество согласно приложения.</w:t>
      </w:r>
    </w:p>
    <w:p>
      <w:pPr>
        <w:pStyle w:val="Normal"/>
        <w:ind w:firstLine="225"/>
        <w:rPr/>
      </w:pPr>
      <w:r>
        <w:rPr>
          <w:i/>
        </w:rPr>
        <w:t>Описание процесса торгов</w:t>
      </w:r>
      <w:r>
        <w:rPr/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Стоимость имущества составляет </w:t>
      </w:r>
      <w:r>
        <w:rPr>
          <w:b/>
          <w:bCs/>
          <w:color w:val="000000"/>
        </w:rPr>
        <w:t>______  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2.  Оплата имущества должна быть осуществлена Покупателем в течение 30 рабочих дней с даты заключения настоящего договора путем перечисления на расчетный счет Продавца стоимости имущества, указанной в п. 2.1. с учетом оплаты задатка по следующим реквизитам: </w:t>
      </w:r>
      <w:r>
        <w:rPr/>
        <w:t>р/с: -------------------------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1. </w:t>
        <w:tab/>
        <w:t xml:space="preserve">  Продавец обязуется: передать имущество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   Покупатель обязуется: принять и оплатить имущество в соответствии с пунктом 2.2. договора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5. 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4.6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/>
        <w:t xml:space="preserve"> </w:t>
      </w:r>
      <w:r>
        <w:rPr>
          <w:rFonts w:eastAsia="Calibri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</w:rPr>
        <w:t>4.7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  <w:t>4.8. Задаток не возвращается в случае отказа победителя торгов от исполнения обязательств по оплате имущества по причине не 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9. Настоящий Договор вступает в силу с момента подписания сторонами и действует до исполнения сторонами их обязатель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27:00Z</dcterms:created>
  <dc:creator>User</dc:creator>
  <dc:description/>
  <cp:keywords/>
  <dc:language>en-US</dc:language>
  <cp:lastModifiedBy>Игорь</cp:lastModifiedBy>
  <dcterms:modified xsi:type="dcterms:W3CDTF">2017-03-04T10:30:00Z</dcterms:modified>
  <cp:revision>3</cp:revision>
  <dc:subject/>
  <dc:title/>
</cp:coreProperties>
</file>