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Архангельск</w:t>
        <w:tab/>
        <w:tab/>
        <w:tab/>
        <w:tab/>
        <w:tab/>
        <w:tab/>
        <w:tab/>
        <w:t>«___»___________2017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ый управляющий Поляруш Игорь Степанович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овченко Любови Сергеевны (01.01.1944 г.р., место рождения Украина, СНИЛС 02573795274, ИНН 290201421869 адрес: г.Архангельск,ул.Серафимовича,д.9/1,кв.1)</w:t>
      </w:r>
      <w:r>
        <w:rPr>
          <w:rFonts w:cs="Times New Roman" w:ascii="Times New Roman" w:hAnsi="Times New Roman"/>
          <w:sz w:val="24"/>
          <w:szCs w:val="24"/>
        </w:rPr>
        <w:t>, именуемый далее «Организатор торгов», действующий на основа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Архангельской области от 20.12.2016г. по делу А05-11431/2015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Претендентом задатка для участия в открытых торгах по продаже имущества Литовченко Любови Сергеевн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20% от начальной цены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Литовченко Любови Сергеевны (01.01.1944 г.р., место рождения Украина, СНИЛС 02573795274, ИНН 290201421869 адрес: г.Архангельск, ул.Серафимовича, д.9/1, кв.1), Р/С: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упление задатка должно быть подтверждено, к моменту допуска заявителей к участию в торг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банковских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Претенден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Задаток, внесенный победителем торгов, засчитывается в счет исполнения обязательств победителя торгов по договору в момент полной оплаты, а до момента пока не исполнено обязательство победителя торгов по полной оплате имущества, задаток является способом обеспечения исполнения обязательств по оплате имущества и доказательством намерения заключить договор или заключения договора. Задаток не возвращается в случа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color w:val="000000"/>
        </w:rPr>
        <w:t>4.5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4.6. Задаток не возвращается в случае отказа победителя торгов от исполнения обязательств по оплате имущества по причине не соответствия имущества его качеству, техническим характеристика, оценки или наличию износа, а также если оно не отвечает его назначению или возможности использовать по назначению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>Претен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ЯЗАТЕЛЬНО УКАЗЫВАТЬ СВОИ РЕКВИЗИТЫ ДЛЯ ВОЗВРАТА ЗАДАТКОВ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0:21:00Z</dcterms:created>
  <dc:creator>FuckYouBill</dc:creator>
  <dc:description/>
  <dc:language>en-US</dc:language>
  <cp:lastModifiedBy>Игорь</cp:lastModifiedBy>
  <dcterms:modified xsi:type="dcterms:W3CDTF">2017-03-04T10:21:00Z</dcterms:modified>
  <cp:revision>2</cp:revision>
  <dc:subject/>
  <dc:title/>
</cp:coreProperties>
</file>