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 – ПРОДАЖИ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ытое акционерное общество «Нижегородский завод энергооборуд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62132500, ОГРН 1045207834430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ующего на основании решения Арбитражного суда Нижегородской области  от 31.08.2016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, О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битражного суда Нижегородской области от 19.12.2016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шифр 49-81)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у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5 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требования (дебиторская задолженность) к обществу с ограниченной ответственностью «Стройинвестконсалт НН» (ИНН 5263094174; ОГРН 1125263005229, 603040, г. Н. Новгород, ул. Вахтангова,д. 12, офис 8 К.16)</w:t>
      </w:r>
      <w:r>
        <w:rPr>
          <w:rFonts w:cs="Times New Roman" w:ascii="Times New Roman" w:hAnsi="Times New Roman"/>
          <w:b/>
          <w:bCs/>
        </w:rPr>
        <w:t xml:space="preserve"> в размере 29 134 163,37 руб., включенное на основании определения арбитражного суда Нижегородской области по делу №А43-3361/2016 от 07.07.2016г. в реестр требований кредиторов ООО «Стройинвестконсалт НН».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олько после полной опла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О «Нижегородский завод энергооборудован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5262132500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П 526201001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45207834430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122, Нижегородская область, г.Н. Новгород, ул. Ванеева, д. 205</w:t>
            </w:r>
          </w:p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/сч 40702810601310000845 в ФИЛИАЛ ПАО "БАНК УРАЛСИБ" В Г.УФА Г. УФ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70 БИК 0480737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3:00Z</dcterms:created>
  <dc:creator>User</dc:creator>
  <dc:description/>
  <cp:keywords/>
  <dc:language>en-US</dc:language>
  <cp:lastModifiedBy>Admin</cp:lastModifiedBy>
  <cp:lastPrinted>2010-07-08T13:09:00Z</cp:lastPrinted>
  <dcterms:modified xsi:type="dcterms:W3CDTF">2017-01-26T12:30:00Z</dcterms:modified>
  <cp:revision>6</cp:revision>
  <dc:subject/>
  <dc:title>Договор купли-продажи</dc:title>
</cp:coreProperties>
</file>