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Нижегородский завод энергооборуд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22, Нижегородская обл., г. Нижний Новгород,   ул. Ванеева, д. 205, ОГРН 1045207834430, ИНН 5262132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62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, составляющая 50% (пятьдесят) процентов в уставном капитале общества с ограниченной ответственностью «УПП инвест» (ИНН 5260246630, ОГРН 1095260001429, юридический адрес (адрес для направления оферты): 603109, Нижегородская обл., г. Нижний Новгород, ул. Ильинская, д. 48, кв. 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, составляющая 99% (девяносто девять) процентов в уставном капитале ООО «Торговый дом энергооборудования» (ИНН 5262326168, ОГРН 1155262014280, юридический адрес (адрес для направления оферты): 603122, Нижегородская обл., г. Нижний Новгород, ул. Ванеева, дом 205, офис 20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к обществу с ограниченной ответственностью «Торговый дом «ММСЗ» (ИНН 7717778904; ОГРН ОГРН 1147746274290) в размере 4 907 873 руб., подтвержденное решением арбитражного суда Нижегородской области по делу №А43-15248/2016 от 09.08.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(дебиторская задолженность) к солидарным должникам: обществу с ограниченной ответственностью «Саратовский завод технологического машиностроения» (ИНН 6453106648; ОГРН 1096453005582), Косолапову Сергею Александровичу, Стежко Евгению Анатольевичу в размере 1 136 428,88 руб., подтвержденное решением Нижегородского районного суда г. Н.Новгорода от 29.08.2016 г. по делу № 2-10406/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(дебиторская задолженность) к обществу с ограниченной ответственностью «Стройинвестконсалт НН» (ИНН 5263094174; ОГРН 112526005229) в размере 29 134 163,37 руб., включенное на основании определения арбитражного суда Нижегородской области по делу №А43-3361/2016 от 07.07.2016г. в реестр требований кредиторов  ООО «Стройинвестконсалт Н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1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20.03.2017 г. по 17 час. 00 мин. 21.04.2017 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обязательных документов, прилагаемых к заявке: документ, подтверждающий полномочия лица на осуществление действий от имени заявителя; подписанный заявителем договор о задатке, по форме и содержанию соответствующий договору, размещенному организатором торгов на электронной площадке,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1 70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2 2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22 0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полном объеме не позднее 21.04.2017 г. Перечисление задатка третьим лицом (лицами) за Претендента не допускается. Задаток возвращается Претенденту в следующих случаях: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пятидневный срок со дня наступления вышеуказанных услов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циальный счет Должника открытый для внесения задатков: № 40702810401310200845 в Филиале ПАО «БАНК УРАЛСИБ» в г. Уфа, БИК 048073770,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17 0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22 78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220 7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0 85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1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11 03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, сроки и условия заключения договора купли-продажи долей, включенных в состав лотов № 1 и № 2. производится в соответствии с п. 9 статьи 21 Федерального закона «Об обществах с ограниченной ответственностью» № 14-ФЗ от 08.02.1998 года. Порядок, сроки и условия заключения договора купли-продажи имущества в составе (лот № 3, №4, № 5) В течение пяти дней с даты подписания протокола о результатах торгов конкурсный управляющий должника направляет победителю предложение заключить договор купли-продажи (уступки права требования). В случае если к участию в торгах на момент определения его участников был допущен один участник, конкурсный управляющий должника направляет предложение единственному участнику заключить договор купли-продажи (уступки права требования) по начальной цене продажи, указанной в сообщении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рабочих дней  со дня подписания договора путем перечисления денежных средств на расчетный счет должника, указанный в договоре. Внесенный победителем (единственным участником)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3-14T08:39:00Z</dcterms:modified>
  <cp:revision>2</cp:revision>
  <dc:subject/>
  <dc:title>3</dc:title>
</cp:coreProperties>
</file>