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24 августа 2016 г. (резолютивная часть объявлена 23.08.2016 г.) по делу № А60-32585/2016, определения Арбитражного суда Свердловской области от 29 января 2017 (резолютивная часть объявлена 24.01.2017 г.) по делу № А60-32585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недвижимого имущества, находящегося в залоге у ПАО «Сбербанк России» в ходе процедуры банкротства Должника гражданки Комельковой Светланы Васильевны </w:t>
        <w:br/>
        <w:t xml:space="preserve">(ИНН 661507000710, СНИЛС 028-268-243-62; дата рождения: 13.12.1974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03-13T12:37:00Z</dcterms:modified>
  <cp:revision>6</cp:revision>
  <dc:subject/>
  <dc:title>Договор о задатке №____</dc:title>
</cp:coreProperties>
</file>