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7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мелькова Светла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1507000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ьялова Еле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258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: решение от 23.08.2016 г. (в полном объеме изготовлено 24.08.2016 г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трехкомнатная, общая площадь 51,3 кв.м., этаж: 5, этажность дома: 5 (1488/01/0017/33-00), адрес: Свердловская обл., г. Качканар, ул. 11 мкр., д. 1, кв. 17 (на торги выставляется имущество, находящееся в залоге у ПАО «Сбербанк России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6.03.2017 г. в 00:00 и заканчивается 20.04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заявку на участие в открытых торгах в электронном виде, а также прилагаемые к ней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</w:t>
            </w:r>
            <w:r>
              <w:rPr>
                <w:sz w:val="28"/>
                <w:szCs w:val="28"/>
              </w:rPr>
              <w:t>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до даты окончания приема заявок на участие в торгах (исполнение обязанности по внесению суммы задатка третьими лицами не допускается согласно условиям договора о задатке ЭТП). Порядок возврата задатка регулируется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участия в открытых торгах необходимо: подать заявку на участие в торгах на электронной торговой площадке АО «Российский аукционный дом» в сети интернет по адресу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(далее - ЭТП) в соответствии с регламентом работы ЭТП, заключить договор о задатке и внести задаток на расчетный счет оператора электронной площадки: АО «Российский аукционный дом», ИНН 7838430413, КПП 783801001, р/сч 40702810055040010531 в Северо-Западном банке РФ ПАО Сбербанка г. Санкт-Петербург, </w:t>
            </w:r>
          </w:p>
          <w:p>
            <w:pPr>
              <w:pStyle w:val="ConsTitle"/>
              <w:widowControl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/с 30101810500000000653, БИК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0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3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«28» апреля 2017 г. не ранее чем 11 час. 00 мин. по московскому времен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5 (пяти)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рабочих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(задаток, внесенный победителем торгов, засчитывается в счет оплаты приобретаемого имущества). Оплата имущества, осуществляется путем перечисления денежных средств на специальный (залоговый) банковский счет должника гражданки Комельковой Светланы Васильев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ля перечисления денежных средств на специальный (залоговый) банковский счет должника (оплата по договору купли-продажи): гражданка Комелькова Светлана Васильевна, ИНН 661507000710, счет получателя № 40817810916543332101 в Дополнительный офис №7003/0468 ПАО Сбербанк г. Екатеринбург, кор/с 30101810500000000674,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вьялова Елена  Викторовна (ИНН 666307425866, адрес: 620078, г. Екатеринбург, а/я 304, тел. +79222093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.03.2017 год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ФРСБ и газета «Качканарское Время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Юрковская Екатерина Васильевна</cp:lastModifiedBy>
  <cp:lastPrinted>2010-11-10T17:05:00Z</cp:lastPrinted>
  <dcterms:modified xsi:type="dcterms:W3CDTF">2017-03-15T07:08:00Z</dcterms:modified>
  <cp:revision>20</cp:revision>
  <dc:subject/>
  <dc:title>3</dc:title>
</cp:coreProperties>
</file>