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ельк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50700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5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8.2016 г. (в полном объеме изготовлено 24.08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тановочный комплекс (торговый павильон), 35,7 кв.м., 2010 г.в., адрес: Свердловская обл., г. Качканар, ул. Свердлова, 14/1 (на торги выставляется имущество, находящееся в залоге у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тановочный комплекс (торговый павильон), 57,1 кв.м., 2010 г.в., адрес: Свердловская обл., г. Качканар, ул. Свердлова, 30/1 (на торги выставляется имущество, находящееся в залоге у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тановочный комплекс (торговый павильон), 48,7 кв.м., 2011 г.в., адрес: Свердловская обл., г. Качканар, ул. Свердлова, 49/2 (на торги выставляется имущество, находящееся в залоге у ПАО «Сбербанк Росси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6.03.2017 г. в 00:00 и заканчивается 20.04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</w:t>
            </w:r>
            <w:r>
              <w:rPr>
                <w:sz w:val="28"/>
                <w:szCs w:val="28"/>
              </w:rPr>
              <w:t>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6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9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0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9 8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1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991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8» апреля 2017 г. не ранее чем 14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ки Комельковой Светланы Васильев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денежных средств на специальный (залоговый) банковский счет должника (оплата по договору купли-продажи): гражданка Комелькова Светлана Васильевна, ИНН 661507000710, счет получателя № 40817810916543332101 в Дополнительный офис №7003/0468 ПАО Сбербанк г. Екатеринбург, кор/с 30101810500000000674,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3.2017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СБ и газета «Качканарское Врем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3-15T07:09:00Z</dcterms:modified>
  <cp:revision>20</cp:revision>
  <dc:subject/>
  <dc:title>3</dc:title>
</cp:coreProperties>
</file>