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7, г. Н.Новгород, пр-т Гагарина, д. 97, общ. 2, ОГРН 1025203574274, ИНН 5261009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90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1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20.03.2017 г. по 23 час. 45 мин. 21.04.2017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документов, прилагаемых к заявке: договор о задатке,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 (Пять) процентов от начальной цены продажи лота и должен поступить в полном объеме организатору торгов не позднее 21.04.2017 г. Перечисление задатка третьим лицом (лицами) за претендента не допускается. Задаток возвращается: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пятидневный срок со дня наступления указанных выше услов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внесения задатка: получатель - ООО "Консалтинговая группа "М.И.Р."  Р/сч. 40702810821260008505 в Филиал Саратовский ПАО Банка «ФК Открытие» г. Саратов К/сч 30101810122020000913 БИК 0463119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аукциона утверждается организатором торгов. В течение пяти дней с даты подписания протокола о результатах аукциона конкурсный управляющий должника направляет победителю аукциона предложение заключить договор купли-продажи имущества, включенного в состав лота. В случае если к участию в аукционе был допущен один участник, заявка которого на участие в аукционе содержит предложение (обязательство) этого участника приобрести лот по начальной цене его продажи указанной в настоящем сообщении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календарных дней со дня подписания договора путем перечисления денежных средств на расчетный счет должника, указанный в договоре. Внесенный победителем аукциона (единственным участником) задаток засчитывается в счет платежей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0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3-14T08:30:00Z</dcterms:modified>
  <cp:revision>2</cp:revision>
  <dc:subject/>
  <dc:title>3</dc:title>
</cp:coreProperties>
</file>