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52814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8.04.2017 11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Сельскохозяйственный производственный кооператив  «Шадреньга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165120, Архангельская область, Вельский район, д.Семеновская, ОГРН 1072907000320, ИНН 290701221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валев Сергей Александ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юз АУ "СРО СС" (Союз арбитражных управляющих "Саморегулируемая организация "Северная Столица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Архангельской  области, дело о банкротстве А05-7975/2015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Архангельской  области Решение от 14.03.2016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неж. здание, назн. нежилое, эт. -1, общ. пл. 533 кв.м., инв. №11:205:002:000012560, лит. А, адрес: Арханг. Обл., Вельский муницип. район, МО «Шадреньгское», д. Семеновская, д. 1-а, стр. 4, кадастр. номер: 29:01:130209:176; неж. здание, назн. нежилое, эт. -1, общ. пл. 1571,6 кв.м., инв. №11:205:002:000012570, лит. А, адрес: Арханг. Обл., Вельский муницип. район, МО Шадреньгское», д. Семеновская, д. 1-а, стр. 5, кадастр. номер: 29:01:130209:177; земельный уч., категория земель: земли с/х назнач., разрешенное использ. для размещения и обслуж. Производ. зданий и сооруж. с/х назначения, общ. пл. 26189 кв.м, адрес: Арханг. Обл., Вельский муницип. район, МО «Шадреньгское», д. Семеновская, д. 1-а, стр. 4, стр. 5, кадастровый номер 29:01:130209:178; Грабли - ворошилка валкообразователи ГВВ-6 1992 г.в, Гусеничный трактор ДТ-75 1992 г.в., К/Т бортовой ПИМ-40 1991 г.в. Колесный трактор МТЗ-82 7 шт. 1987-1991 г.в., Комплект навозоудаления ТСН-160А 2009 г.в., Кормоуборочный комбайн Е-281 1987 г.в., Косилка Е-302 1988 г.в., Косилка КРН-21А 1994 г.в., Котел ЭПЗ-100 1993 г.в., Насос КМ-80/50-200 1991 г.в., Топливная емкость 10 куб.м. 2 шт., 25 куб.м. 2 шт., Охладитель молока Г6-ОРМ 3,5 тн. 2009 г.в., Плуг АГП-3-35 1993 г.в., Плуг ПЛА-3-35 1991 г.в., Пресс-подборщик ПРП-16 1991 г.в., Пресс-подборщик ПРФ-750 1993 г.в., Прицеп 2ПТС-4 2 шт. 1992 г.в., Прицеп ОЗТП-9554 1989 г.в., Разбрасыватель ПРП-10 1991 г.в., Рама лесопильная Р-63 1992 г.в., Сварочный агрегат 1993 г.в., Сеялка СЗ-36А 1992 г.в., Станок точильно-шлифовальный 1992 г.в., Трактор Т-150 1981 г.в., Трактор ЮМЗ-6 1987 г.в., Коровы и животные КРС на выращивании и откорме 146 гол. 2005-2015 г.р., Автомобильная дорога, Лошади 2 гол. 2003-2005 г.р., Автомашина САЗ-3307 1991 г.в., автомобиль Шевроле НИВА 2003 г.в., Автомобиль Урал-375А 1980 г.в., Прицеп-роспуск ППРУ-05 2007 г.в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0.03.2017 г. и заканчивается 26.04.2017 г. в 17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етендент представляет заявку в форме эл. Документа, составл. в произвольной форме на русском языке, содержащая наименование, организационно-правовую форму, местонахождение, почт. адрес заявителя (для юр. лица); ФИО, пасп. данные, свед. о месте жительства заявителя (для физ. лица); номер телефона, адрес электр. почты заявителя; сведения о наличии (отсутствии) заинтересованности заявителя по отношению к должнику, кредиторам, КУ и о характере этой заинтересованности, сведения об участии в капитале заявителя КУ, а также СРО АУ, членом или руководителем которой является КУ. К заявке на участие в торгах прилагаются: выписка из ЕГРЮЛ (для юр. лица), выписка из ЕГРИП (для ИП), копии докум., удостоверяющие личность (для физ. лица), надлежащим образом заверенный перевод на русский язык документов о госуд. регистрации юр. лица или госуд. регистрации физ. лица в качестве ИП в соответствии с законодательством соотв. государства (для иностр. лица), копию решения об одобрении крупной сделки. Указанные документы представляются в форме электронных документов, подписанных ЭЦП и поданных с использованием штатного интерфейса ЭП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02 362.4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Для участия в торгах претендент в срок до 17:00 час. 26.04.2017 г. вносит задаток 1% от начальной цены лота на р/с СПК «Шадреньга». Возврат Задатка осуществляется на расчетный счет Заявителя в течение 5 (пяти) рабочих дней с даты подведения итогов торгов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Получатель: СПК «Шадреньга» ИНН 2907012210, КПП 290701001, р/с 40702810600002002046 в АО КБ «Северный Кредит» г.Вологда, БИК 041909769, к/с 30101810500000000769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0 236 241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511 812.05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торгов - участник, давший наивысшую цену за лот,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 - в день их проведения (28.04.2017 г.)на сайте ЭП в соответствии с Регламентом ЭП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Заключается в течение 5 дней со дня получения предложения конкурсного управляющего заключить договор купли-продажи при условии отказа от заключения договора (отсутствия ответа на предложение о заключении договора в течение 30 дней с даты направления) лиц, имеющих преимущественное право на приобретение имущества должника-сельскохозяйственной организации, в случае получения от такого лица согласия на заключения договора, договор заключается с таким лицом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по договору купли-продажи производится в течение 30 дней с даты подписания договора на расчетный счет продавц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Ковалев Сергей Александрович (ИНН 352505524680, КПП , адрес: 160004, г.Вологда, у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Завражская, д. 7, кв. 3, тел. +79217220360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kovalev.s35@gmail.com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1.03.2017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05:18:00Z</dcterms:created>
  <dc:creator>Просвирницына Рина</dc:creator>
  <dc:description/>
  <dc:language>en-US</dc:language>
  <cp:lastModifiedBy>Пользователь</cp:lastModifiedBy>
  <cp:lastPrinted>2010-11-10T17:05:00Z</cp:lastPrinted>
  <dcterms:modified xsi:type="dcterms:W3CDTF">2017-03-15T05:18:00Z</dcterms:modified>
  <cp:revision>2</cp:revision>
  <dc:subject/>
  <dc:title>3</dc:title>
</cp:coreProperties>
</file>