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объектов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7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ельскохозяйственный производственный кооператив «Шадреньна»</w:t>
      </w:r>
      <w:r>
        <w:rPr>
          <w:sz w:val="24"/>
          <w:szCs w:val="24"/>
        </w:rPr>
        <w:t xml:space="preserve">, в лице конкурсного управляющего Ковалева Сергея Александровича, действующего на основании Решения Арбитражного суда Архангельской области от 14 марта 2016 года по делу А05-79752015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жилое здание, назначение нежилое, этажность -1, общ. пл. 533 кв.м., инв. №11:205:002:000012560, лит. А, адрес: Арханг. Обл., Вельский муниципальный район, МО «Шадреньгское», д. Семеновская, д. 1-а, стр. 4, кадастровый номер: 29:01:130209:176; нежилое здание, назначение нежилое, этажность -1, общ. пл. 1571,6 кв.м., инв. №11:205:002:000012570, лит. А, адрес: Арханг. Обл., Вельский муниципальный район, МО Шадреньгское», д. Семеновская, д. 1-а, стр. 5, кадастровый номер: 29:01:130209:177; земельный участок, категория земель: земли с/х назначения, разрешенное использование для размещения и обслуживания производственных зданий и сооружений с/х назначения, общ. пл. 26189 кв.м, адрес: Арханг. Обл., Вельский муниципальный район, МО «Шадреньгское», д. Семеновская, д. 1-а, стр. 4, стр. 5, кадастровый номер 29:01:130209:178; Грабли - ворошилка валкообразователи ГВВ-6 1992 г.в, Гусеничный трактор ДТ-75 1992 г.в., К/Т бортовой ПИМ-40 1991 г.в. Колесный трактор МТЗ-82 7 шт. 1987-1991 г.в., Комплект навозоудаления ТСН-160А 2009 г.в., Кормоуборочный комбайн Е-281 1987 г.в., Косилка Е-302 1988 г.в., Косилка КРН-21А 1994 г.в., Котел ЭПЗ-100 1993 г.в., Насос КМ-80/50-200 1991 г.в., Топливная емкость 10 куб.м. 2 шт., 25 куб.м. 2 шт., Охладитель молока Г6-ОРМ 3,5 тн. 2009 г.в., Плуг АГП-3-35 1993 г.в., Плуг ПЛА-3-35 1991 г.в., Пресс-подборщик ПРП-16 1991 г.в., Пресс-подборщик ПРФ-750 1993 г.в., Прицеп 2ПТС-4 2 шт. 1992 г.в., Прицеп ОЗТП-9554 1989 г.в., Разбрасыватель ПРП-10 1991 г.в., Рама лесопильная Р-63 1992 г.в., Сварочный агрегат 1993 г.в., Сеялка СЗ-36А 1992 г.в., Станок точильно-шлифовальный 1992 г.в., Трактор Т-150 1981 г.в., Трактор ЮМЗ-6 1987 г.в., Коровы и животные КРС на выращивании и откорме 146 гол. 2005-2015 г.р., Автомобильная дорога, Лошади 2 гол. 2003-2005 г.р., Автомашина САЗ-3307 1991 г.в., автомобиль Шевроле НИВА 2003 г.в., Автомобиль Урал-375А 1980 г.в., Прицеп-роспуск ППРУ-05 2007 г.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ПК "Шадреньга"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, в том числе</w:t>
      </w:r>
      <w:r>
        <w:rPr>
          <w:sz w:val="24"/>
          <w:szCs w:val="24"/>
          <w:lang w:val="ru-RU"/>
        </w:rPr>
        <w:t>: технические паспорта, кадастровые паспо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здания и</w:t>
      </w:r>
      <w:r>
        <w:rPr>
          <w:sz w:val="24"/>
          <w:szCs w:val="24"/>
        </w:rPr>
        <w:t xml:space="preserve"> земельный участок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1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7.2.1. Покупатель вправе расторгнуть настоящий договор в одностороннем порядке в случае выявления в последствии не озвученных Продавцом обременений, претензий со стороны смежных землепользователей, связанных с установлением границ и местоположения земельного участка, являющегося предметом настоящего договора в результате которых, использование земельного участка не будет представляться возможным, так как это предполагалось на момент заключения настоящего договора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направления Продавцом уведомления о расторжении договора в адрес Покупателя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 При расторжении договора Стороны возвращают друг другу все полученное по данной сдел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/>
      </w:pPr>
      <w:r>
        <w:rPr>
          <w:sz w:val="24"/>
          <w:szCs w:val="24"/>
        </w:rPr>
        <w:t>Сельскохозяйственный производственный кооператив «Шадрень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120, Архангельская область, Вельский район, д.Семеновска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чт. Адрес: 160012 Вологодская обл., г. Вологда, ул. Промышленная д. 5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ОГРН 1072907000320 ИНН 2907012210 КПП 290701001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р/с </w:t>
      </w:r>
      <w:r>
        <w:rPr>
          <w:sz w:val="24"/>
          <w:szCs w:val="24"/>
        </w:rPr>
        <w:t>40702810600002002046</w:t>
      </w:r>
      <w:r>
        <w:rPr>
          <w:color w:val="333333"/>
          <w:sz w:val="24"/>
          <w:szCs w:val="24"/>
        </w:rPr>
        <w:t xml:space="preserve"> в АО КБ «Северный Кредит» г.Вологда,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/с 30101810500000000769, БИК 041909769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С.А.Ковалев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4:00Z</dcterms:created>
  <dc:creator>*</dc:creator>
  <dc:description/>
  <cp:keywords/>
  <dc:language>en-US</dc:language>
  <cp:lastModifiedBy>Пользователь</cp:lastModifiedBy>
  <cp:lastPrinted>2016-03-18T09:42:00Z</cp:lastPrinted>
  <dcterms:modified xsi:type="dcterms:W3CDTF">2017-03-07T07:00:00Z</dcterms:modified>
  <cp:revision>6</cp:revision>
  <dc:subject/>
  <dc:title>ДОГОВОР № ___</dc:title>
</cp:coreProperties>
</file>