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>ДОГОВОР  О ЗАДАТКЕ</w:t>
      </w:r>
    </w:p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1701" w:leader="none"/>
        </w:tabs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г.Вологд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«__» ________2017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курсный управляющий </w:t>
      </w:r>
      <w:r>
        <w:rPr>
          <w:rFonts w:cs="Times New Roman" w:ascii="Times New Roman" w:hAnsi="Times New Roman"/>
          <w:b/>
          <w:sz w:val="24"/>
          <w:szCs w:val="24"/>
        </w:rPr>
        <w:t>Сельскохозяйственного производственного кооператива «Шадреньга»</w:t>
      </w:r>
      <w:r>
        <w:rPr>
          <w:rFonts w:cs="Times New Roman" w:ascii="Times New Roman" w:hAnsi="Times New Roman"/>
          <w:sz w:val="24"/>
          <w:szCs w:val="24"/>
        </w:rPr>
        <w:t xml:space="preserve"> (Должник)</w:t>
      </w:r>
      <w:r>
        <w:rPr>
          <w:rFonts w:cs="Times New Roman" w:ascii="Times New Roman" w:hAnsi="Times New Roman"/>
        </w:rPr>
        <w:t xml:space="preserve">, Ковалев Сергей Александрович, действующий на основании Решения Арбитражного суда Архангельской области от 14 марта 2016 года по делу А05-79752015, именуемый в дальнейшем  </w:t>
      </w:r>
      <w:r>
        <w:rPr>
          <w:rFonts w:cs="Times New Roman" w:ascii="Times New Roman" w:hAnsi="Times New Roman"/>
          <w:b/>
        </w:rPr>
        <w:t>«Организатор торгов»,</w:t>
      </w:r>
      <w:r>
        <w:rPr>
          <w:rFonts w:cs="Times New Roman" w:ascii="Times New Roman" w:hAnsi="Times New Roman"/>
        </w:rPr>
        <w:t xml:space="preserve"> с одной стороны,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, именуемый в дальнейшем «</w:t>
      </w:r>
      <w:r>
        <w:rPr>
          <w:rFonts w:cs="Times New Roman" w:ascii="Times New Roman" w:hAnsi="Times New Roman"/>
          <w:b/>
        </w:rPr>
        <w:t>Заявитель»,</w:t>
      </w:r>
      <w:r>
        <w:rPr>
          <w:rFonts w:cs="Times New Roman" w:ascii="Times New Roman" w:hAnsi="Times New Roman"/>
        </w:rPr>
        <w:t xml:space="preserve"> с другой стороны, руководствуясь Положением  о порядке, сроках и условиях продажи имущества Должника в ходе конкурсного производств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далее – Положение) заключили настоящий договор (далее - Договор)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1. Заявитель для участия в торгах по реализации </w:t>
      </w:r>
      <w:r>
        <w:rPr>
          <w:rFonts w:cs="Times New Roman" w:ascii="Times New Roman" w:hAnsi="Times New Roman"/>
          <w:b/>
        </w:rPr>
        <w:t>Лота № 1</w:t>
      </w:r>
      <w:r>
        <w:rPr>
          <w:rFonts w:cs="Times New Roman" w:ascii="Times New Roman" w:hAnsi="Times New Roman"/>
        </w:rPr>
        <w:t xml:space="preserve"> - имущества: </w:t>
      </w:r>
      <w:r>
        <w:rPr>
          <w:rFonts w:cs="Times New Roman" w:ascii="Times New Roman" w:hAnsi="Times New Roman"/>
          <w:b/>
          <w:sz w:val="24"/>
          <w:szCs w:val="24"/>
        </w:rPr>
        <w:t>Сельскохозяйственного производственного кооператива «Шадреньга»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 здание, назначение нежилое, этажность -1, общ. пл. 533 кв.м., инв. №11:205:002:000012560, лит. А, адрес: Арханг. Обл., Вельский муниципальный район, МО «Шадреньгское», д. Семеновская, д. 1-а, стр. 4, кадастровый номер: 29:01:130209:176; нежилое здание, назначение нежилое, этажность -1, общ. пл. 1571,6 кв.м., инв. №11:205:002:000012570, лит. А, адрес: Арханг. Обл., Вельский муниципальный район, МО Шадреньгское», д. Семеновская, д. 1-а, стр. 5, кадастровый номер: 29:01:130209:177; земельный участок, категория земель: земли с/х назначения, разрешенное использование для размещения и обслуживания производственных зданий и сооружений с/х назначения, общ. пл. 26189 кв.м, адрес: Арханг. Обл., Вельский муниципальный район, МО «Шадреньгское», д. Семеновская, д. 1-а, стр. 4, стр. 5, кадастровый номер 29:01:130209:178; Грабли - ворошилка валкообразователи ГВВ-6 1992 г.в, Гусеничный трактор ДТ-75 1992 г.в., К/Т бортовой ПИМ-40 1991 г.в. Колесный трактор МТЗ-82 7 шт. 1987-1991 г.в., Комплект навозоудаления ТСН-160А 2009 г.в., Кормоуборочный комбайн Е-281 1987 г.в., Косилка Е-302 1988 г.в., Косилка КРН-21А 1994 г.в., Котел ЭПЗ-100 1993 г.в., Насос КМ-80/50-200 1991 г.в., Топливная емкость 10 куб.м. 2 шт., 25 куб.м. 2 шт., Охладитель молока Г6-ОРМ 3,5 тн. 2009 г.в., Плуг АГП-3-35 1993 г.в., Плуг ПЛА-3-35 1991 г.в., Пресс-подборщик ПРП-16 1991 г.в., Пресс-подборщик ПРФ-750 1993 г.в., Прицеп 2ПТС-4 2 шт. 1992 г.в., Прицеп ОЗТП-9554 1989 г.в., Разбрасыватель ПРП-10 1991 г.в., Рама лесопильная Р-63 1992 г.в., Сварочный агрегат 1993 г.в., Сеялка СЗ-36А 1992 г.в., Станок точильно-шлифовальный 1992 г.в., Трактор Т-150 1981 г.в., Трактор ЮМЗ-6 1987 г.в., Коровы и животные КРС на выращивании и откорме 146 гол. 2005-2015 г.р., Автомобильная дорога, Лошади 2 гол. 2003-2005 г.р., Автомашина САЗ-3307 1991 г.в., автомобиль Шевроле НИВА 2003 г.в., Автомобиль Урал-375А 1980 г.в., Прицеп-роспуск ППРУ-05 2007 г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(далее - "Имущество"), перечисляет денежные средства в размере </w:t>
      </w:r>
      <w:r>
        <w:rPr>
          <w:rFonts w:cs="Times New Roman" w:ascii="Times New Roman" w:hAnsi="Times New Roman"/>
          <w:b/>
        </w:rPr>
        <w:t>102 362,41 рублей</w:t>
      </w:r>
      <w:r>
        <w:rPr>
          <w:rFonts w:cs="Times New Roman" w:ascii="Times New Roman" w:hAnsi="Times New Roman"/>
        </w:rPr>
        <w:t xml:space="preserve"> (далее – Задаток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сение Зада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Задаток вносится Заявителем путем перечисления денежных средств на счет Организатора торгов в срок до 17:00 час. 26.04.2017 г. включительн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кументом, подтверждающим внесение Задатка на счет Организатора торгов, является выписка с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случае непоступления Задатка в срок, указанный в п. 2.1. Договора, на счет Организатора торгов, обязательства Заяви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врат Зада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Возврат Задатка осуществляется на расчетный счет Заявителя №____________________ в течение 5 (пяти) рабочих дней с даты подведения итогов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ток возвращается Заявителю в случаях и в сроки, предусмотренные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 случаях, если Заявитель, признанный победителем торгов, не подписал протокол о результатах проведения торгов на условиях и в срок, установленный Положением, либо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случае переноса сроков проведения торгов, приостановления или отмены проведения торгов по причине нарушения Заявителем общественного порядка в месте проведения торгов, подтвержденного протоколом об административном правонарушении, сумма внесенного им Задатка не возв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невозможности разрешения споров и разногласий путем переговоров, они будут переданы на разрешение соответствующе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се споры и разногласия, связанные с исполнением настоящего Договора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Договор составлен в двух, имеющих одинаковую юридическую силу экземплярах: по одному для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, реквизиты и подписи сторон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го производственного кооператива «Шадрень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120, Архангельская область, Вельский район, д.Семен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Почт. Адрес: 160012 Вологодская обл., г. Вологда, ул. Промышленная д. 5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72907000320 ИНН 2907012210 КПП 290701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/с </w:t>
      </w:r>
      <w:r>
        <w:rPr>
          <w:rFonts w:cs="Times New Roman" w:ascii="Times New Roman" w:hAnsi="Times New Roman"/>
          <w:sz w:val="24"/>
          <w:szCs w:val="24"/>
        </w:rPr>
        <w:t>40702810600002002046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 АО КБ «Северный Кредит» г.Волог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/с 30101810500000000769, БИК 0419097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С.А.Ков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68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0:00Z</dcterms:created>
  <dc:creator>Admin</dc:creator>
  <dc:description/>
  <cp:keywords/>
  <dc:language>en-US</dc:language>
  <cp:lastModifiedBy>Пользователь</cp:lastModifiedBy>
  <dcterms:modified xsi:type="dcterms:W3CDTF">2017-03-07T07:01:00Z</dcterms:modified>
  <cp:revision>3</cp:revision>
  <dc:subject/>
  <dc:title>ДОГОВОР  О ЗАДАТКЕ № _ (проект)</dc:title>
</cp:coreProperties>
</file>