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Лот №1 Имущество, находящееся в залоге АО «Россельхозбанк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Начальная стоимость на повторных торгах – 53 912 700,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лот №1 входи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  <w:tab/>
        <w:t>Земельный участок, категория земель: земли населенных пунктов, разрешенное использование: под нежилые строения, общая площадь 3644 кв. м., кадастровый номер: 69:40:0100030:29 адрес объекта: Тверская область, г. Тверь, пр-д Стеклопластик, д. 5</w:t>
        <w:tab/>
        <w:t>10 773 000,00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Нежилое здание, назначение: нежилое, 2 - этажный, общая площадь 1317,7 кв. м., кадастровый (или условный) номер: 69:40:0100030:227, адрес объекта: Тверская область, г. Тверь, пр-д Стеклопластик, д. 5</w:t>
        <w:tab/>
        <w:t>39 550 500,00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  <w:tab/>
        <w:t>Здание временной котельной, общая площадь 277,0 кв. м., кадастровый (или условный) номер: 69:40:0100031:104, адрес объекта: Тверская область, г. Тверь, пр-д Стеклопластик, д. 5</w:t>
        <w:tab/>
        <w:t>3 589 200,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8:00Z</dcterms:created>
  <dc:creator>Алексей Сафаров</dc:creator>
  <dc:description/>
  <cp:keywords/>
  <dc:language>en-US</dc:language>
  <cp:lastModifiedBy>mchs Employee</cp:lastModifiedBy>
  <dcterms:modified xsi:type="dcterms:W3CDTF">2017-03-13T10:12:00Z</dcterms:modified>
  <cp:revision>2</cp:revision>
  <dc:subject/>
  <dc:title/>
</cp:coreProperties>
</file>