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 "Юн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39, Тверская обл., г. Тверь, проезд Стеклопластик  д. 5, ОГРН 1086952028350, ИНН 6952019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т Тверской области, дело о банкротстве А66-113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т Тверской области Решение от 2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АО «Россельхозбанк»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7 г. и заканчивается 25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ГРЮЛ (для юридического лица), копию действительной на день представления заявки на участие в торгах выписки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9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расчетный счет ООО "Юнит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Юнит" ИНН/КПП 6952019574/695201001, ОГРН 1086952028350, р/сч 40702810719000002019 в Тверской РФ АО «Россельхозбанк», г. Тверь к/сч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9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95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 27.04.2017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бщества с ограниченной ответственностью "Юнит". ИНН/КПП /, ОГРН 1086952028350, р/сч в Тверской РФ АО «Россельхозбанк», г. Тверь к/сч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7-03-15T08:28:00Z</dcterms:modified>
  <cp:revision>15</cp:revision>
  <dc:subject/>
  <dc:title>3</dc:title>
</cp:coreProperties>
</file>