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 Договора задатка (дата, место заключения)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________________, именуемый в дальнейшем Заявитель, в лице __________________, действующего на основании _____________, с од. ст.,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а с ограниченной ответственностью  "Юнит" в лице конкурсного управляющего </w:t>
      </w:r>
      <w:r>
        <w:rPr>
          <w:sz w:val="21"/>
          <w:szCs w:val="21"/>
        </w:rPr>
        <w:t>Сафарова Алексея Расимович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rStyle w:val="Text"/>
          <w:sz w:val="22"/>
          <w:szCs w:val="22"/>
        </w:rPr>
        <w:t>Р</w:t>
      </w:r>
      <w:r>
        <w:rPr>
          <w:sz w:val="22"/>
          <w:szCs w:val="22"/>
        </w:rPr>
        <w:t xml:space="preserve">ешения </w:t>
      </w:r>
      <w:r>
        <w:rPr>
          <w:sz w:val="21"/>
          <w:szCs w:val="21"/>
        </w:rPr>
        <w:t>Арбитражного суда Тверской  области от «21» марта 2016г. по делу № А66-11320/2015</w:t>
      </w:r>
      <w:r>
        <w:rPr>
          <w:sz w:val="22"/>
          <w:szCs w:val="22"/>
        </w:rPr>
        <w:t xml:space="preserve">, с др. ст., заключили настоящий договор: 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 xml:space="preserve">1. Предмет договора: 1.1. В соответствии с сообщением о проведении торгов по продаже имущества ООО </w:t>
      </w:r>
      <w:r>
        <w:rPr>
          <w:sz w:val="21"/>
          <w:szCs w:val="21"/>
        </w:rPr>
        <w:t xml:space="preserve">«Юнит» </w:t>
      </w:r>
      <w:r>
        <w:rPr>
          <w:sz w:val="22"/>
          <w:szCs w:val="22"/>
        </w:rPr>
        <w:t>(ИНН 6952019574, ОГРН 1086952028350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ое состоится ____, Заявитель вносит, а Организатор торгов принимает задаток на участие в аукционе по продаже: (указывается № лота и наименование имущества).   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рядок расчетов: 2.1. Сумма задатка составляет ___ руб. </w:t>
      </w:r>
    </w:p>
    <w:p>
      <w:pPr>
        <w:pStyle w:val="Standard"/>
        <w:spacing w:before="0" w:after="0"/>
        <w:ind w:right="-2" w:firstLine="284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>2.2. Заявитель вносит сумму задатка путем перечисления денежных средств на расчетный</w:t>
        <w:tab/>
        <w:t xml:space="preserve"> счет и предъявляет Организатору торгов платежный документ с отметкой банка об исполнении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Заявитель в платежном поручении в назначении платежа указывает: «Оплата задатка на участие в аукционе Лот №___».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3. Права и обязанности сторон: 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обеды на аукционе Заявитель обязан заключить договор куп.-пр. в течение 5 дней с даты получения предложения конкур. управляющего заключить договор куп.-пр. и оплатить имущество в течении 30 дней с даты подписания договора. Сумма внесенного задатка засчитывается в счет исполнения обязательств по договору купли-продажи.</w:t>
      </w:r>
    </w:p>
    <w:p>
      <w:pPr>
        <w:pStyle w:val="Style15"/>
        <w:spacing w:before="0" w:after="0"/>
        <w:ind w:right="-2" w:firstLine="284"/>
        <w:contextualSpacing/>
        <w:jc w:val="both"/>
        <w:rPr/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аукциона или не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если аукцион не состоялся, задаток должен быть возвращен Организатором торгов Заявителю в течение 5 раб.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ветственность сторон: 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поры по договору рассматриваются в судебном порядке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Style15"/>
        <w:spacing w:before="0" w:after="0"/>
        <w:ind w:right="-2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6:00Z</dcterms:created>
  <dc:creator>Алексей Сафаров</dc:creator>
  <dc:description/>
  <cp:keywords/>
  <dc:language>en-US</dc:language>
  <cp:lastModifiedBy>Алексей Сафаров</cp:lastModifiedBy>
  <dcterms:modified xsi:type="dcterms:W3CDTF">2016-08-18T12:57:00Z</dcterms:modified>
  <cp:revision>1</cp:revision>
  <dc:subject/>
  <dc:title/>
</cp:coreProperties>
</file>