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виче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400, Новгородская область, г. Боровичи, ул. Советская, д. 55, ОГРН 1135321002717, ИНН 5320059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Павел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861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3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незаложенное недвижимое имущество Боровичского РАЙПО. Полный перечень имущества, входящего в состав Лота №1, указан в сообщении о торгах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Печь пекарская газ; Тестомес кузбас вместе с дежеопрокидывателем, комплект из 2шт.; Мукопросеиватель, 2шт.; Печь ротор арго; Счетчик газа на печь; Тележка с поддонами, 2шт.; Тестозакаточная машина; Упаковочный аппарат; Емкость для замеса майонеза; Насос; Автомат для стаканов; Установка розлива УД-2; Полуавтомат дойпаки; Насос центробежный; Аппарат дозе хлеб; Компрессор; Машина рпм печенье; Котел пищеварочный; Термоусадочный аппарат; Холодильная камера, 3шт.; Моноблоки, 3шт.; Принтер; Компьютер, 2шт.; Копировальный аппарат; Холодильник быт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: Здание магазина №48, пд. 79,8 кв.м., кад № 53:02:0130301:131, по адресу: Новгородская обл., р-н Боровичский район, с/п Волокское, д. Горка, д.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: Пивной бар №27, пл. 50.4. кв.м., кад. № 53:07:0000000:987, по адресу: Новгородская обл., р-н Любытинский, с. Заруб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: Здание магазина №58, пл. 49.4. кв.м., кад. №53:02:0173001:88, по адресу: Новгородская обл., р-н Боровичский, д. Денесино, д. 18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6: Магазин №46, пл. 50.2. кв.м., кад №53:02:0162001:68, по адресу: Новгородская обл., р-н Боровичский, д. Хоромы, д.7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7: Магазин №50, пл. 103.2. кв.м., кад №53:02:0160501:140, по адресу: Новгородская обл., р-н Боровичский, д. Шегрино, д.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8: Здание магазина №90, пл. 39.6 кв.м., кад №53:02:0111001:101, по адресу: Новгородская область, р-н Боровичский, д. Засыпенье, д.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9: Жилое помещение, квартира, этаж №1, пл. 37.1 кв.м., кад № 53:02:0062201:106, по адресу: Новгородская обл., р-н Боровичский, с. Кончанско-Суворовское, ул. Молодежная, д.9, кв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10: Здание магазина №56, пл. 98.2 кв.м., кад №53:02:0172402:68, по адресу: Новгородская обл., р-н Боровичский, д. Сутоко-Рядок, д.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: Здание магазина №117, пл. 43.1 кв.м., кад №53:02:0090601:123,  по адресу: Новгородская обл., р-н Боровичский, д. Болонье, ул. Центральная, д.16 и Земельный участок, пл. 175 +/- 9 кв.м. кад. №53:02:0090601:82, по адресу: Новгородская область, р-н Боровичский, с/п  Опеченское, д. Болонье, ул. Центральная, д.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12: Здание магазина №40, пл. 25 кв.м., кад №53:02:0041701:118, по адресу: Новгородская обл., р-н Боровичский, д.Задорье, д.1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13: Здание магазина №54, пл. 72 кв.м., кад №53:02:0000000:1359, по адресу: Новгородская обл., р-н Боровичский, ст. Травково, ул. Железнодорожная, д.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14: Здание магазина №110, пл. 65.6 кв.м., кад №53:02:0000000:10118, по адресу: Новгородская обл., р-н Боровичский, с/п Опеченское, д. Марьинское, д.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15: Земельный участок, пл. 311 +/- 12 кв.м. кад. №53:02:0140501:82, по адресу: Новгородская обл., р-н Боровичский, с/п Опеченское, д. Малые Семерицы, на земельном участке расположено нежилое здание, магазин, 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17 г. и заканчивается 21.04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необходимо в срок с 09 ч. 00 мин. 20.03.2017 г. до 17 ч. 00 мин. 21.04.2017г. подать заявку на участие в торгах и оплатить задаток в вышеуказанном порядке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7 7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9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1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3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20.03.2017 г. до 17 ч. 00 мин. 21.04.2017г. подать заявку на участие в торгах и оплатить задаток в размере 10 процентов.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: Боровичское РАЙПО, ИНН 5320059725, КПП 532001001, р/с №40703810100403012736 в Новгородском филиале АО «НС Банк» г. Великий Новгород, к/с 30101810000000000727, БИК 0449597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77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1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3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8 88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0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9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1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0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0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4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lot-online в соответствии с приказом минэкономразвития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, внесенный задаток ему не возвращается,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3-15T15:26:00Z</dcterms:modified>
  <cp:revision>14</cp:revision>
  <dc:subject/>
  <dc:title>3</dc:title>
</cp:coreProperties>
</file>