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вой дом», </w:t>
            </w:r>
          </w:p>
          <w:p>
            <w:pPr>
              <w:pStyle w:val="Normal"/>
              <w:ind w:firstLine="290"/>
              <w:jc w:val="both"/>
              <w:rPr/>
            </w:pPr>
            <w:r>
              <w:rPr>
                <w:sz w:val="28"/>
                <w:szCs w:val="28"/>
              </w:rPr>
              <w:t>308002, БЕЛГОРОДСКАЯ ОБЛАСТЬ, ГОРОД БЕЛГОРОД, ПРОСПЕКТ Б.ХМЕЛЬНИЦКОГО,133В, ОГРН 1023101650846, ИНН 31230454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лобин Константин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2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Белгородской области от 26.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ехкомнатная квартира, общей площадью 65,5 кв.м., этаж 1, местоположение: РФ, Белгородская область, г. Белгород, ул. 60 лет Октября, дом 2а, квартира 1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Белгородская область, г. Белгород, ул. 60 лет Октября, дом 2а, квартира 1а, с описанием и характеристиками имущества  - в сети Интернет на сайте электронной площадки и у организатора торгов по адресу: г. Белгород, Белгородский проспект, д. 36 в период приема заявок на участие в торгах по рабочим дням с 11.00 до 13.00, по заявке, направляемой на электронную почту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и на участие в торгах и предложения о цене имущества представляются по месту проведения торгов в электронной форме - на электронной площадке АО «Российский аукционный дом», размещенной на сайте http://lot-online.ru в сети Интернет.</w:t>
            </w:r>
          </w:p>
          <w:p>
            <w:pPr>
              <w:pStyle w:val="Normal"/>
              <w:numPr>
                <w:ilvl w:val="0"/>
                <w:numId w:val="0"/>
              </w:numPr>
              <w:autoSpaceDE w:val="false"/>
              <w:ind w:firstLine="290"/>
              <w:jc w:val="both"/>
              <w:outlineLvl w:val="0"/>
              <w:rPr>
                <w:bCs/>
                <w:sz w:val="28"/>
                <w:szCs w:val="28"/>
              </w:rPr>
            </w:pPr>
            <w:r>
              <w:rPr>
                <w:bCs/>
                <w:sz w:val="28"/>
                <w:szCs w:val="28"/>
              </w:rPr>
              <w:t>Для участия в торгах заявитель должен зарегистрироваться на электронной площадке и представить оператору электронной площадки с помощью программно-аппаратных средств сайта заявку на участие в торгах с прилагаемыми документами в форме электронного сообщения, подписанного квалифицированной электронной подписью заявителя. Дата и время начала представления заявок: 20.03.2017 в 00.00, дата и время окончания представления заявок: 21.04.2017 в 24.00.</w:t>
            </w:r>
          </w:p>
          <w:p>
            <w:pPr>
              <w:pStyle w:val="Normal"/>
              <w:numPr>
                <w:ilvl w:val="0"/>
                <w:numId w:val="0"/>
              </w:numPr>
              <w:autoSpaceDE w:val="false"/>
              <w:ind w:firstLine="290"/>
              <w:jc w:val="both"/>
              <w:outlineLvl w:val="0"/>
              <w:rPr>
                <w:bCs/>
                <w:sz w:val="28"/>
                <w:szCs w:val="28"/>
              </w:rPr>
            </w:pPr>
            <w:r>
              <w:rPr>
                <w:bCs/>
                <w:sz w:val="28"/>
                <w:szCs w:val="28"/>
              </w:rPr>
              <w:t>Начало торгов (дата и время начала представления предложений о цене имущества): 27.04.2017 в 15.00. В торгах могут принимать участие только лица, признанные участниками торгов.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w:t>
            </w:r>
          </w:p>
          <w:p>
            <w:pPr>
              <w:pStyle w:val="Normal"/>
              <w:numPr>
                <w:ilvl w:val="0"/>
                <w:numId w:val="0"/>
              </w:numPr>
              <w:autoSpaceDE w:val="false"/>
              <w:ind w:firstLine="290"/>
              <w:jc w:val="both"/>
              <w:outlineLvl w:val="0"/>
              <w:rPr>
                <w:bCs/>
                <w:sz w:val="28"/>
                <w:szCs w:val="28"/>
              </w:rPr>
            </w:pPr>
            <w:r>
              <w:rPr>
                <w:bCs/>
                <w:sz w:val="28"/>
                <w:szCs w:val="28"/>
              </w:rPr>
              <w:t>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идентификационный номер налогоплательщика;  д) банковские реквизиты заявителя, для возврата задатка; е) обязательство Заявителя соблюдать требования, указанные в сообщении о проведении открытых торгов; ж)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з)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w:t>
            </w:r>
          </w:p>
          <w:p>
            <w:pPr>
              <w:pStyle w:val="Normal"/>
              <w:numPr>
                <w:ilvl w:val="0"/>
                <w:numId w:val="0"/>
              </w:numPr>
              <w:autoSpaceDE w:val="false"/>
              <w:ind w:firstLine="290"/>
              <w:jc w:val="both"/>
              <w:outlineLvl w:val="0"/>
              <w:rPr>
                <w:bCs/>
                <w:sz w:val="28"/>
                <w:szCs w:val="28"/>
              </w:rPr>
            </w:pPr>
            <w:r>
              <w:rPr>
                <w:bCs/>
                <w:sz w:val="28"/>
                <w:szCs w:val="28"/>
              </w:rPr>
              <w:tab/>
              <w:t>К заявке на участие в торгах должны прилагаться в форме электронных документов, подписанных электронной подписью заявителя, копии надлежащим образом оформленных следующих документов: - выписки из единого государственного реестра юридических лиц, действительной на день представления заявки на участия в торгах, или засвидетельствованной в нотариальном порядке копии такой выписки (для юридического лица); - выписки из единого государственного реестра индивидуальных предпринимателей, действительной на день представления заявки на участия в торгах, или засвидетельствованной в нотариальном порядке копии такой выписки (для индивидуального предпринимателя); - документов, удостоверяющих личность (для физического лица); -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ов, подтверждающих полномочия лица на осуществление действий от имени заявителя; - документов, подтверждающих полномочия органов управления и/или должностных лиц заявителя; -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 - документа, об оплате  задатка.</w:t>
            </w:r>
          </w:p>
          <w:p>
            <w:pPr>
              <w:pStyle w:val="Normal"/>
              <w:numPr>
                <w:ilvl w:val="0"/>
                <w:numId w:val="0"/>
              </w:numPr>
              <w:autoSpaceDE w:val="false"/>
              <w:ind w:firstLine="290"/>
              <w:jc w:val="both"/>
              <w:outlineLvl w:val="0"/>
              <w:rPr>
                <w:bCs/>
                <w:sz w:val="28"/>
                <w:szCs w:val="28"/>
              </w:rPr>
            </w:pPr>
            <w:r>
              <w:rPr>
                <w:bCs/>
                <w:sz w:val="28"/>
                <w:szCs w:val="28"/>
              </w:rPr>
              <w:tab/>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о чем составляется протоко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внести задаток в размере 382 000 (Триста восемьдесят две тысячи) рублей (20% начальной цены лота) на специальный счет должника, для внесения задатков, по следующим реквизитам: р/с 40702810500000000534  в Белгородском филиале ПАО АКБ "Металлинвестбанк" г. Белгород, БИК 041403838, к/с 30101810014030000838, ИНН 3123045423, КПП 312301001. При этом задаток считается внесенным с даты и времени зачисления денежных средств на специальный счет должника, для внесения задатков. Заявитель вправе направить задаток на счет, для внесения задатков без представления подписанного договора задатка, что считается акцептом размещенного на электронной площадке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решение о признании торгов несостоявшимися не позднее одного часа после получения от оператора электронной площадки протокола. Протокол о результатах проведения торгов/Решение о признании торгов несостоявшимися размещае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   В течение пяти дней с даты утверждения протокола о результатах проведения торгов/решения о признании торгов несостоявшимися конкурсный управляющий направляет победителю торгов/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единственным участником торгов предложением о цене имущества. Договор купли-продажи имущества должен быть заключен в течение пяти дней с даты получения победителем торгов/единственным участнико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отказа указанного участника от подписания договора или не получения его согласия в течение пяти дней с даты получения указанного предложения результаты торгов аннулируются конкурсным управляющи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Покупатель </w:t>
            </w:r>
            <w:r>
              <w:rPr>
                <w:sz w:val="28"/>
                <w:szCs w:val="28"/>
              </w:rPr>
              <w:t>обязан лично перечислить</w:t>
            </w:r>
            <w:r>
              <w:rPr>
                <w:color w:val="000000"/>
                <w:sz w:val="28"/>
                <w:szCs w:val="28"/>
              </w:rPr>
              <w:t xml:space="preserve">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р/с 40702810900000000312 в Белгородском филиале ПАО АКБ "Металлинвестбанк" г. Белгород, БИК 041403838, к/с 30101810014030000838, ИНН 3123045423, КПП 312301001.</w:t>
            </w:r>
          </w:p>
          <w:p>
            <w:pPr>
              <w:pStyle w:val="Normal"/>
              <w:ind w:firstLine="290"/>
              <w:jc w:val="both"/>
              <w:rPr>
                <w:color w:val="000000"/>
                <w:sz w:val="28"/>
                <w:szCs w:val="28"/>
              </w:rPr>
            </w:pPr>
            <w:r>
              <w:rPr>
                <w:color w:val="000000"/>
                <w:sz w:val="28"/>
                <w:szCs w:val="28"/>
              </w:rPr>
              <w:t>При заключении договора с лицом, выигравшим торги/единственным участником торгов,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лобин Константин Петрович (ИНН 310200018539, адрес: 308033, Белгород, ОПС-33, А/Я-674, тел. 84722333165, e-mail: </w:t>
            </w:r>
            <w:hyperlink r:id="rId2">
              <w:r>
                <w:rPr>
                  <w:rStyle w:val="InternetLink"/>
                  <w:rFonts w:cs="Times New Roman" w:ascii="Times New Roman" w:hAnsi="Times New Roman"/>
                  <w:color w:val="000000"/>
                  <w:sz w:val="28"/>
                  <w:szCs w:val="28"/>
                </w:rPr>
                <w:t>zlobin_kp@mail.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убликации сообщения о проведении открытых торгов в газете Коммерсантъ -  18.03.2017 г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размещения такого сообщения в Едином федеральном реестре сведений о банкротстве - 16.03.2017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4:00Z</dcterms:created>
  <dc:creator>Просвирницына Рина</dc:creator>
  <dc:description/>
  <dc:language>en-US</dc:language>
  <cp:lastModifiedBy>Yura</cp:lastModifiedBy>
  <cp:lastPrinted>2017-03-17T15:04:00Z</cp:lastPrinted>
  <dcterms:modified xsi:type="dcterms:W3CDTF">2017-03-17T12:04:00Z</dcterms:modified>
  <cp:revision>2</cp:revision>
  <dc:subject/>
  <dc:title>3</dc:title>
</cp:coreProperties>
</file>