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 xml:space="preserve">, в лице исполнительного директора Белоусовой Наталии Сергеевны, действующей на основании доверенности от 10.02.2015г., именуемое в дальнейшем ______________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ий на основании ________________________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 открытого по составу участников и форме предложения цен по продаже акций </w:t>
      </w:r>
      <w:r>
        <w:rPr>
          <w:b/>
        </w:rPr>
        <w:t>АО завод стройматериалов «Елецкий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в размере 78,32</w:t>
      </w:r>
      <w:r>
        <w:rPr/>
        <w:t>% (принадлежащих ООО «ПИК»)</w:t>
      </w:r>
      <w:r>
        <w:rPr>
          <w:color w:val="000000"/>
        </w:rPr>
        <w:t xml:space="preserve"> (далее - «Имущество»), проводимых  </w:t>
      </w:r>
      <w:r>
        <w:rPr>
          <w:b/>
          <w:color w:val="000000"/>
        </w:rPr>
        <w:t xml:space="preserve">с </w:t>
      </w:r>
      <w:r>
        <w:rPr>
          <w:color w:val="000000"/>
        </w:rPr>
        <w:t xml:space="preserve"> </w:t>
      </w:r>
      <w:r>
        <w:rPr>
          <w:b/>
          <w:color w:val="000000"/>
        </w:rPr>
        <w:t>«16» марта  2017г. по  «12» апреля 2017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5 % (пяти процентов) </w:t>
      </w:r>
      <w:r>
        <w:rPr>
          <w:color w:val="000000"/>
        </w:rPr>
        <w:t>от начальной цены имущества, что составляет</w:t>
      </w:r>
      <w:r>
        <w:rPr>
          <w:b/>
          <w:color w:val="000000"/>
        </w:rPr>
        <w:t xml:space="preserve"> 6 500 000 ( Шесть миллионов пятьсот тысяч) рублей 00 копеек, без НДС </w:t>
      </w:r>
      <w:r>
        <w:rPr>
          <w:color w:val="000000"/>
        </w:rPr>
        <w:t>(далее – «Задаток»), на р/с указанный в п.2.2. (получатель: ООО «ПИК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</w:t>
      </w:r>
      <w:r>
        <w:rPr>
          <w:b/>
          <w:color w:val="000000"/>
        </w:rPr>
        <w:t xml:space="preserve">  6 500 000 ( Шесть миллионов пятьсот тысяч) рублей 00 копеек, без НДС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2» апреля 2017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b/>
        </w:rPr>
        <w:t>ООО «Промышленная Ивестиционная Компания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ООО </w:t>
      </w:r>
      <w:r>
        <w:rPr>
          <w:b/>
        </w:rPr>
        <w:t xml:space="preserve"> «Промышленная Инвестиционная Компания», ИНН 4825094712, КПП 42501001, р/с 40702810535000067952, Липецкое Отделение № 8593 ПАО Сбербанк г.Липецк, БИК 044206604, к/с 30101810800000000604,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договору о задатке №___ от «___» __________2017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клонится от оплаты по заключенному договору купли - продаж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АДРЕСА,РЕКВИЗИТЫ И ПОДПИСИ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П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7-03-15T08:55:00Z</dcterms:modified>
  <cp:revision>27</cp:revision>
  <dc:subject/>
  <dc:title>Договор о задатке № ___</dc:title>
</cp:coreProperties>
</file>