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изводственно - коммерческой фирмы «Муниципальное унитарное предприятие Администрации Рамешковского райо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1400, Тверская область, п. Рамешки, ул. Новая, д.1Б, ОГРН 1026901661247, ИНН 6936004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ньков Олег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., дело о банкротстве № А66-491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. решение от 28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Котельная № 1 по ул. Заводская п. Рамешки: Резервуар, 75 м3, Частотный преобразователь INSTFRT FCI-G30 P37-4 37кВТ 380В, Наружный газопровод, Резервуар 75 м3, Дымовая труба, Подъезд к котельной, Газопровод внутренний, Хоз-бытовой канал, Теплотрасса БПК, Водопровод, Насос К 100-80-160 (15кВт), Установка реагентной водоподготовки СДР-5-0,6-Б-00,15-15-Р, Газовая котельная №1, Газоходы к котлам, Газовый котел КБН, Газоанализатор. Начальная цена - 8 070 5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Котельная № 2 по ул. Советская п. Рамешки: Газовая котельная №2, Установка реагентной водоподготовки СДР-5-0,6-Б-00,15-15-Р, Котел Е-1/9, Котел Е-1/9 ГМ, Горелка, Узел учета газопотребления, Метран. Начальная цена 2 356 27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Котельная № 3 с. Застолбье: Модульная котельная №3, Теплотрасса кот.№3, КСУМ-1, Оборудование котельной (Котел КВА, насос для г/воды, дымовая труба, баки аккумуляторные для г/воды), насос К-20130. Начальная цена  1 124 682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Котельная № 4 по ул. Комсомольской п. Рамешки: Газовая котельная №4 с оборудованием, Теплотрасса кот.№4, Регулятор давления газа РДБК 1-50/35, Устройство для очистки котельных труб серии "Сток", Насос К-100-65-200, Водогрейный котел GKS Dynatherm 2500, Дымовая труба, Горелка газовая BGN 350 DSPGN ME S/N92114871, Горелка газовая BGN 350 DSPGN ME S/N92114870, Насос рециркуляционный G-49.8 м3/л, Насос рециркуляционный G-49.8 м3/л, Автоматизированная установка подготовки воды АКВАФЛОУ SF, Водогрейный котел GKS Dynatherm 2500. Начальная цена 27 446 519,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Котельная № 7 с. Кушалино: Модульная котельная № 7 в том числе оборудование - железнодорожный контейнер, ограждение(металлический забор), дымовая металлическая труба, котел водогрейный ЗИОСАБ с горелкой, автомат. установка ввода комплексонов, водомер холодной воды, газорегуляторный пункт шкафного типа ГРПШ, узел учета газа с корректором, автоматическая пожарная сигнализация, насос контура котла с эл/двигателем, насос сетевой воды с эл/двигателем, насос сырой воды с эл/двигателем, шкаф учета тепла с теплосчетчиком ТЭМ-104, контрольно-измерительные приборы и автоматика, щит силовой с эл/счетчиком СЭТ-4-1М, щит управления котла, щит вспомогательного оборудования, щит вводной, электрогенераторная установка. Начальная цена 8 321 6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Котельная № 8 с. Никольское: Модульная котельная №8, в том числе оборудование: железнодорожный контейнер, ГРПШ с 2-мя регуляторами давления, ограждение, дымовая труба, котел водогрейный ЗИОСАБ с горелкой, установка умягчения воды, теплосчетчик ТЭМ-104, контрольно-измерительные приборы и автоматика, щит управления автоматикой котлов и силовой с эл/счетчиком, насос контура котла с эл/двигателем, бензогенератор, счетчик газа METRIK G40, Двигатель ЕСК 05/А с конденсатором и кабелем.Начальная цена 16 844 282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 Баня п. Рамешки: баня п.Рамешки, кассовый аппарат, сауна, панель гидромассажная, мебель. Начальная цена  2 419 1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 Баня с. Кушалино: Баня . с. Кушалино. Начальная цена  190 16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17 г. и заканчивается 28.04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торговой площадкой. Заявка представляется в форме электронных документов, подписанных электронной цифровой подписью. Требования к тексту заявки указаны в абзацах 2-6, 12 пункта 11 статьи 110 ФЗ «О несостоятельности (банкротстве)». К заявке прилагаются следующие документы: - действительная выписка из ЕГРЮЛ или ЕГРИП; письменное решение уполномоченного органа участника, разрешающее внесение задатка и (или) приобретение имущества, если указанные сделки являются крупными и если требование о необходимости наличия такого решения установлено законодательством; документы, подтверждающие полномочия заявителя; все страницы документа, удостоверяющего личность (для физ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 об оплате задатка; документ, подтверждающий полномочия лица на осуществление действий от имени заявителя. Результаты торгов подводятся оператором торговой площадки и утверждаются организатором торгов в порядке и в сроки, определенные Приказом Минэкономразвития РФ от 23.07.2015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7 0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5 6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2 4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744 65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32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684 42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1 9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 0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10 % от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оизводственно  коммерческая фирма Муниципальное унитарное предприятие Администрации Рамешковского района» ИНН 6936004556, р/с № 40702810063000004401 в Отделении № 8607 Сбербанка России, БИК 042809679, к/с 30101810700000000679 в период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70 5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56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24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446 5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32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 844 28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419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90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3 52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7 81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 23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72 325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16 0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42 21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0 95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508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, предложивший наиболее высокую цену за лот, при обязательстве выполнения им условий конкурса. Условия конкурса: обязательство покупателя обеспечивать надлежащее содержание и использование имущества в соответствии с его целевым назначением; предоставление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ение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, а также иных устанавливаемых в соответствии с законодательством РФ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аукционный дом http://bankruptcy.lot-online.ru/e-auction/mainpage.xhtml .10.05.2017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оект договора купли-продажи. Победитель торгов в течение 5 дней с даты получения должен подписать договор и представить конкурсному управляющему по указанному в договоре адресу. В случае отказа или уклонения победителя торгов от получения корреспонденции, подписания договора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о реквизитам указанным в договоре купли-продажи.    Права/имущество передаются покупателю после полной оплаты цены. В случае нарушения покупателем установленных договором сроков оплаты, Продавец вправе отказаться от исполнения договора, при этом договор считается расторгнутым с момента направления Продавцом соответствующего уведомления Покупа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ньков Олег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3125076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2049,г.Нижний Тагил,ул.Дружинина,45-18, тел. 891083811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_sb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3-22T17:20:00Z</dcterms:modified>
  <cp:revision>14</cp:revision>
  <dc:subject/>
  <dc:title>3</dc:title>
</cp:coreProperties>
</file>