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 533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5.2017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/>
            </w:pPr>
            <w:r>
              <w:rPr>
                <w:sz w:val="28"/>
                <w:szCs w:val="28"/>
              </w:rPr>
              <w:t xml:space="preserve">Фаисханов Айрат Чунбарысович, </w:t>
            </w:r>
          </w:p>
          <w:p>
            <w:pPr>
              <w:pStyle w:val="Normal"/>
              <w:ind w:left="36" w:hanging="0"/>
              <w:jc w:val="both"/>
              <w:rPr/>
            </w:pPr>
            <w:r>
              <w:rPr>
                <w:sz w:val="28"/>
                <w:szCs w:val="28"/>
              </w:rPr>
              <w:t>ИНН 164606414103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6"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36"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апурин Серге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6"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УрСО АУ" (Союз "Уральская саморегулируемая организация арбит-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Татарстан, дело о банкротстве А65-1841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36"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Арбитражного суда РТ от 28.06.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36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 и земельный участок, кадастровый номер 16:47:010803:172, 16:47:010803, площадь дома - 126,9 м2, инвентарный номер, литер: 4922 А, Г, 1, 2, этажность - 2, местоположение: Республика Татарстан, г. Елабуга, ул. Туганлык, д. 2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36"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"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3.2017 и заканчивается 10.05.2017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6" w:hanging="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представляются с 9 часов 30 марта до 16 часов 10 мая 2017 года оператору электронной площадки и должны содержать: а) обязательство участника открытых торгов соблюдать требования, указанные в сообщении о проведении открытых торгов; б) выписку из ЕГРЮЛ (для юр. лица), выписку из ЕГРИП (для ИП),   копии документов, удостоверяющих личность (для физ. лица), копию решения об одобрении или о совершении крупной сделки; в) фирменное наименование, учредительные документы; документы, подтверждающие полномочия руководителя, фактический и почтовый адрес (для юр. лица); ФИО, паспортные данные, сведения о месте жительства (для физ. лица), номер телефона, адрес электронной почты, ИНН заявителя; г) сведения о наличии или об отсутствии заинтересованности заявителя по отношению к должнику, кредиторам, арбитражному управляющему; д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36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а задатка: 348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6"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срок до 10 мая 2017 года. Перечисление задатка заявителем без представления подписанного договора о задатке считается акцептом размещенного на электронной площадке договора о задатке.</w:t>
            </w:r>
          </w:p>
          <w:p>
            <w:pPr>
              <w:pStyle w:val="ConsTitle"/>
              <w:widowControl/>
              <w:ind w:left="36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ет</w:t>
            </w:r>
          </w:p>
          <w:p>
            <w:pPr>
              <w:pStyle w:val="ConsTitle"/>
              <w:widowControl/>
              <w:ind w:left="36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0817810200150100001 в ПАО АКБ "Спурт", г. Казань, к/с 30101810400000000858, БИК 049205858, получатель - ПАО АКБ "Спурт", ИНН 1653017026, КПП 165501001. В назначении платежа необходимо указать: "Для зачисления на имя Фаисханов Айрат Чунбарысович № 40817810590152003971, задаток для участия в торгах по продаже жилого дома.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36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 320 200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6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010 рублей</w:t>
            </w:r>
          </w:p>
          <w:p>
            <w:pPr>
              <w:pStyle w:val="Normal"/>
              <w:ind w:left="36" w:hanging="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 по цене реализуемого права требования участниками аукциона заявляются открыто в ходе проведения торгов. Шаг аукциона установлен в размере 5% от начальной стоимости имущества. Победителем торгов признается лицо, предложившее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 результатах торгов утверждается организатором торгов 12 мая  2017 года не позднее 1 часа после получения его от оператора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ором электронной площадки с помощью программных средств составляется протокол о результатах проведения торгов, который утверждается организатором торгов. В течение пяти дней с даты подписания данного протокола арбитражный управляющий направляет предложение победителю торгов о заключении договора купли-продажи по цене, предложенной победителем торгов, с приложением проекта данного договора. В случае отказа или уклонения от заключения указанного договора в течение пяти дней с даты его получения договор купли продажи заключается с участником торгов, предложившим наиболее высокую цену по сравнению с другими участниками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в течение 30 дней с момента заключения договора купли-продажи по следующим реквизита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36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Цапурин Сергей Анатольевич (ИНН 165906995235, адрес: 420110, г. Казань, ул. Рихарда Зорге, д. 77, кв. 49, тел. +7-917-260-52-72, факс: (843) 518-73-9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sapurins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т) дата размещения сообщения о проведении открытых торгов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36" w:hanging="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3.2017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Lenar</cp:lastModifiedBy>
  <cp:lastPrinted>2010-11-10T17:05:00Z</cp:lastPrinted>
  <dcterms:modified xsi:type="dcterms:W3CDTF">2017-03-28T10:18:00Z</dcterms:modified>
  <cp:revision>16</cp:revision>
  <dc:subject/>
  <dc:title>3</dc:title>
</cp:coreProperties>
</file>