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ект)</w:t>
      </w:r>
    </w:p>
    <w:p>
      <w:pPr>
        <w:pStyle w:val="Normal"/>
        <w:spacing w:before="120" w:after="120"/>
        <w:jc w:val="center"/>
        <w:rPr>
          <w:spacing w:val="2"/>
        </w:rPr>
      </w:pPr>
      <w:r>
        <w:rPr>
          <w:spacing w:val="2"/>
        </w:rPr>
        <w:t>г. Казань                                                                                                                 ___  _______________ 2017 год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инансовый управляющий гражданина Фаисханова Айрата Чунбарысовича Цапурин Сергей Анатольевич, утвержденный решением Арбитражного суда Республики Татарстан от 28.06.2016 (резолютивная часть) по делу № А65-1841/2016 и именуемый в дальнейшем </w:t>
      </w:r>
      <w:r>
        <w:rPr>
          <w:i/>
          <w:sz w:val="24"/>
          <w:szCs w:val="24"/>
        </w:rPr>
        <w:t>Продавец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с одной стороны, и _______________________________________ ____________________________, именуемый (-ая, -ое) в дальнейшем </w:t>
      </w:r>
      <w:r>
        <w:rPr>
          <w:i/>
          <w:spacing w:val="2"/>
          <w:sz w:val="24"/>
          <w:szCs w:val="24"/>
        </w:rPr>
        <w:t>Покупатель</w:t>
      </w:r>
      <w:r>
        <w:rPr>
          <w:spacing w:val="2"/>
          <w:sz w:val="24"/>
          <w:szCs w:val="24"/>
        </w:rPr>
        <w:t>, с другой стороны, заключили  настоящий договор о нижеследующем.</w:t>
      </w:r>
    </w:p>
    <w:p>
      <w:pPr>
        <w:pStyle w:val="Normal"/>
        <w:spacing w:before="120" w:after="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результатами открытых торгов от 12 мая 2017 года Продавец продает, а Покупатель покупает следующее имущество: жилой дом и земельный участок, кадастровый номер 16:47:010803:172, 16:47:010803, площадь дома - 126,9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инвентарный номер, литер: 4922 А, Г, 1, 2, этажность – 2, местоположение: Республика Татарстан, </w:t>
        <w:br/>
        <w:t>г. Елабуга, ул. Туганлык, д. 24.</w:t>
      </w:r>
    </w:p>
    <w:p>
      <w:pPr>
        <w:pStyle w:val="Normal"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1.2. На момент заключения договора имущество принадлежит Фаисханову Айрату  Чунбарысовичу на праве собственности. Продавец гарантирует, что имущество не заложено, не сдано в аренду, не передано безвозмездно во временное пользование, не подарено, не продано, свободно от прав третьих лиц на него, не состоит в споре.</w:t>
      </w:r>
    </w:p>
    <w:p>
      <w:pPr>
        <w:pStyle w:val="Normal"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1.3. Передача имущества осуществляется по акту приема-передачи в течение 5 /пяти/ рабочих дней со дня оплаты его стоимости в полном объеме.</w:t>
      </w:r>
    </w:p>
    <w:p>
      <w:pPr>
        <w:pStyle w:val="2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>1.4. В случае неоплаты Покупателем стоимости Права требования в установленный срок, настоящий договор прекращает свое действие, при этом сумма уплаченного задатка Покупателю не возвращается.</w:t>
      </w:r>
    </w:p>
    <w:p>
      <w:pPr>
        <w:pStyle w:val="Normal"/>
        <w:spacing w:before="120" w:after="6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ов</w:t>
      </w:r>
    </w:p>
    <w:p>
      <w:pPr>
        <w:pStyle w:val="TextBody"/>
        <w:spacing w:before="0" w:after="40"/>
        <w:rPr>
          <w:sz w:val="24"/>
          <w:szCs w:val="24"/>
        </w:rPr>
      </w:pPr>
      <w:r>
        <w:rPr>
          <w:sz w:val="24"/>
          <w:szCs w:val="24"/>
        </w:rPr>
        <w:t>2.1. Стоимость имущества составляет __________________________________ рублей, НДС не облагает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 Покупатель уплачивает стоимость имущества путем перечисления (внесения через банк) денежных средств в срок не позднее тридцати дней с момента заключения настоящего договора на расчетный счет </w:t>
      </w:r>
      <w:r>
        <w:rPr>
          <w:bCs/>
          <w:sz w:val="24"/>
          <w:szCs w:val="24"/>
        </w:rPr>
        <w:t>40817810200150100001 в ПАО АКБ "Спурт", г. Казань, к/с 30101810400000000858, БИК 049205858, получатель – ПАО АКБ "Спурт", ИНН 1653017026, КПП 165501001. В назначении платежа необходимо указать: «Для зачисления на имя Фаисханов Айрат Чунбарысович № 40817810590152003971, оплата по договору купли-продажи жилого дома и земельного участка.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4"/>
          <w:szCs w:val="24"/>
        </w:rPr>
        <w:t>2.3. Сумма задатка, уплаченного Покупателем при подаче заявки на участие в торгах, в размере 386 700 рублей зачитывается в счет оплаты за приобретаемое имущество.</w:t>
      </w:r>
    </w:p>
    <w:p>
      <w:pPr>
        <w:pStyle w:val="2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before="120" w:after="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. Заключительные положения</w:t>
      </w:r>
    </w:p>
    <w:p>
      <w:pPr>
        <w:pStyle w:val="2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before="0" w:after="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окупатель оплачивает все расходы, связанные с государственной регистрацией перехода права собственности. </w:t>
      </w:r>
    </w:p>
    <w:p>
      <w:pPr>
        <w:pStyle w:val="2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before="0" w:after="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2. Стороны настоящего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заключать договор на крайне невыгодных для себя условиях.</w:t>
      </w:r>
    </w:p>
    <w:p>
      <w:pPr>
        <w:pStyle w:val="2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before="0" w:after="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3. Настоящий договор вступает в силу со дня его подписания сторонами и действует до выполнения сторонами своих обязательств.</w:t>
      </w:r>
    </w:p>
    <w:p>
      <w:pPr>
        <w:pStyle w:val="2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before="0" w:after="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4. Содержание статей 167, 209, 223, 288, 292, 488, 556 Гражданского кодекса Российской Федерации сторонам понятно.</w:t>
      </w:r>
    </w:p>
    <w:p>
      <w:pPr>
        <w:pStyle w:val="2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before="0" w:after="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5.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.</w:t>
      </w:r>
    </w:p>
    <w:p>
      <w:pPr>
        <w:pStyle w:val="2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before="0" w:after="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6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spacing w:before="0" w:after="40"/>
        <w:jc w:val="both"/>
        <w:rPr/>
      </w:pPr>
      <w:r>
        <w:rPr>
          <w:sz w:val="24"/>
          <w:szCs w:val="24"/>
        </w:rPr>
        <w:t>3.7. Все споры и разногласия, возникающие между сторонами по настоящему договору или в связи с ним, разрешаются путем переговоров в порядке направления претензии. Срок рассмотрения претензий и предоставления ответа 15 дней с момента получения претензии. В случае невозможности разрешения путем переговоров споры подлежат рассмотрению в суде.</w:t>
      </w:r>
    </w:p>
    <w:p>
      <w:pPr>
        <w:pStyle w:val="2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>3.8 Настоящий договор составлен и подписан в 3-х экземплярах, имеющих равную юридическую силу, один – для органа, осуществляющего регистрацию прав на недвижимое имущество и сделок с ним, и по одному экземпляру для каждой из сторон.</w:t>
      </w:r>
    </w:p>
    <w:p>
      <w:pPr>
        <w:pStyle w:val="2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938"/>
      </w:tblGrid>
      <w:tr>
        <w:trPr>
          <w:trHeight w:val="383" w:hRule="atLeast"/>
        </w:trPr>
        <w:tc>
          <w:tcPr>
            <w:tcW w:w="450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давец</w: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урин Сергей Анатольевич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корреспонден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44, г. Казань, а/я 12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: (843) 518-73-9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телефон: +7-917-260-52-7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tsapuri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С.А. Цапурин/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FontStyle22">
    <w:name w:val="Font Style22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0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567" w:leader="none"/>
        <w:tab w:val="left" w:pos="709" w:leader="none"/>
      </w:tabs>
      <w:ind w:left="600" w:hanging="0"/>
    </w:pPr>
    <w:rPr/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4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6:03:00Z</dcterms:created>
  <dc:creator>Buh</dc:creator>
  <dc:description/>
  <cp:keywords/>
  <dc:language>en-US</dc:language>
  <cp:lastModifiedBy>Lenar</cp:lastModifiedBy>
  <cp:lastPrinted>2011-09-15T20:46:00Z</cp:lastPrinted>
  <dcterms:modified xsi:type="dcterms:W3CDTF">2017-03-20T12:24:00Z</dcterms:modified>
  <cp:revision>48</cp:revision>
  <dc:subject/>
  <dc:title>ДОГОВОР № 1</dc:title>
</cp:coreProperties>
</file>