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омбинат "Каск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г. Сочи, Курортный проспект, 31, ОГРН 1022302918989, ИНН 2320087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шумова Анна 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2581/2015-38/4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7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ресторан пл. 3225,7 кв.м., кафе-кондитерская (кафе-мороженое) пл. 531,4 кв.м., кафе-кондитерская пл. 1379,5 кв.м., здание трансформаторной пл. 56,6 кв.м., здание трансформаторной и тарного склада пл. 88,7 кв.м., административное здание пл. 44,3 кв.м., а также право аренды сроком на 49 лет земельного участка пл. 8500,0 кв.м., находящиеся в залоге 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 ч. 00 мин. 20.03.2017 г. и заканчивается 21.04.2017 г. в 17 ч. 00 мин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сайте проведения торгов, подать заявку в электронном виде, оплатить задаток. Документы для участия: заявка в соответствии с требованиями закона; документ, подтверждающий право действовать от имени заявителя; для физ. лиц - копия паспорта, для ИП - выписка из ЕГРИП (срок до 30 дней), для юр. лиц - выписка из ЕГРЮЛ (до 30 дней); полномочия руководителя; копия решения об одобрении/совершении крупной сделки;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. Документы и заявки предоставляются в электронном виде, подписанные ЭП заявителя, в соответствии с порядком (регламентом) работы на ЭТП и приказом Минэкономразвития России от 23.07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72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. продажной цены вносится не позднее 21.04.2017г  на спец. банковский счет Должника. Задаток засчитывается в счет оплаты Лота по договору купли-продажи. В случае уклонения победителя от заключения договора купли-продажи\полной оплаты имущества задаток не возвращается. Остальным участникам задаток возвращается в течении 5 (пяти) дней со дня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- ЗАО "Комбинат "Каскад", р/с № 40702810203070000347 в Краснодарском РФ ОАО «Россельхозбанк», г. Краснодар, БИК 040349536, к/с № 30101810700000000536, ИНН 7725114488, КПП 231002002, ОГРН 1027700342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7 2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360 6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наивыс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 заключается - в течение 5 (пяти)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срок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го-Западный филиал АО "Российский аукционный дом" (ИНН 7838430413, КПП 783801001, адрес: 344002, г.Ростов-на-Дону, ул.Социалистическая, 52А, оф.2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863 262 3839, факс: +7 863 262 3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to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04:00Z</dcterms:created>
  <dc:creator>Просвирницына Рина</dc:creator>
  <dc:description/>
  <cp:keywords/>
  <dc:language>en-US</dc:language>
  <cp:lastModifiedBy>User</cp:lastModifiedBy>
  <cp:lastPrinted>2017-03-17T17:57:00Z</cp:lastPrinted>
  <dcterms:modified xsi:type="dcterms:W3CDTF">2017-03-17T15:27:00Z</dcterms:modified>
  <cp:revision>3</cp:revision>
  <dc:subject/>
  <dc:title>3</dc:title>
</cp:coreProperties>
</file>