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53038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17 10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новалов Алексей Валерьевич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370255897037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ливанова Марина Валерьевн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60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4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0% долей в праве общей долевой собственности на уставный капитал ООО «Терра Нова» (уставный капитал  20000 руб.), местонахождение организации: 153005, Ивановская область, г. Иваново, ул. 5 Сахалинская, д.5, ИНН 3702609945, КПП 370201001, ОГРН 1103702003855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в уставном капитале ООО «Авангард» (номинальная стоимость доли 10 000 руб., единственный участник  Коновалов А.В.), местонахождение организации: 153000, Ивановская область, г. Иваново, ул. Варенцовой, д. 10А, ИНН 3702688016, КПП 370201001, ОГРН 1123702033586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50% долей в праве общей долевой собственности на уставный капитал ООО «Первая торфяная компания» (номинальная стоимость доли 10 000 руб.), местонахождение организации: 153025, Ивановская область, г. Иваново, ул.Тимирязева, д. 1, ИНН 3702605732, КПП 370201001, ОГРН 1093702031720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5/17 долей в праве общей долевой собственности на уставный капитал ООО «ГУД» (номинальная стоимость доли 170000 руб.), местонахождение организации: 153000, г. Иваново, ул. Жарова, д. 10, ИНН 3702642759, ОГРН 111370200735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00 % долей в уставном капитале ООО «ТСК-А» (уставный капитал составляет 15500 руб.), местонахождение: 153000, г. Иваново, пер. Врачебный, д. 4-А, ИНН 3702632197, ОГРН 1103702025855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/3 доли в праве общей долевой собственности в уставном капитале «СтройПрофи» (уставный капитал составляет 30000 руб.), местонахождение: 153000, г. Иваново, ул. 8 Марта, д. 32 оф. 30,  ОГРН 109370201877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5/17 долей в праве общей долевой собственности на уставный капитал ООО «Южный ветер компани» (номинальная стоимость доли 170000 руб.), местонахождение организации: 153000, г. Иваново, ул. Батурина, д. 23, ОГРН 11237020088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17 г. и заканчивается 04.05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ущество продается в форме торгов. Торги производятся в электронной форме в виде аукциона.  Для участия в торгах необходимо заключить договор задатка и оплатить его, зарегистрироваться на ЭТП, имея электронную подпись. Заявка на участие в торгах оформляется в произвольной форме на русском языке в виде электронного документа. 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ля Юридических лиц:  копию документа, подтверждающего назначение (избрание) органа управления юридического лица, подписавшего заявку и имеющего на то полномочия; 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 заверенную печатью и подписью имеющего на то полномоч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5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75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5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917004150318 в ПАО Сбербанк, дополнительный офис №8639/047, кор. счет 30101810000000000608, БИК 042406608. ФИО получателя  Коновалов Алексей Валерьевич.  (Назначение платежа  обеспечение заявки (задаток) на участие в открытом аукционе на приобретение права собственности доли в праве общей долевой собственности на уставный капитал соответствующего Обществ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0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 5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0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0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5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7: 15 0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ы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11.05.2017 года в 12.00 час., которые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ливан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Фролова, д. 28 кв. 17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rant_i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7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</cp:lastModifiedBy>
  <cp:lastPrinted>2010-11-10T17:05:00Z</cp:lastPrinted>
  <dcterms:modified xsi:type="dcterms:W3CDTF">2017-03-19T06:46:00Z</dcterms:modified>
  <cp:revision>14</cp:revision>
  <dc:subject/>
  <dc:title>3</dc:title>
</cp:coreProperties>
</file>