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Связьстрой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Воронеж, ул.45 Стрелковой дивизии, д.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Бытовой корпус, назначение: нежилое, 3-этажное, площадь: 1 196,5 кв.м., нив. Номер: 9147, литер В, В1, расп. по адресу: г.Воронеж, ул. 45 Стрелковой Дивизии, дом 230а, кадастровый (или условный) номер: 36-36-01/023/2009-7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17 г. и заканчивается 21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.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3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срок с 09:00час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20.03.17г. по 17:00час. 21.04.17г. подать заявку на участие в торгах и оплатить задаток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 10% от начальной цены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«Связьстрой-1», ИНН 3662020981, КПП 366201001, р/с 40702810200390002776 в ПАО «МИНБАНК» г.Москва, БИК: 044525600, к/с №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3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1 813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 Оплата в соответствии с договором купли-продажи должна быть осуществлена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Воронеж, ул.Кропоткина, 10, тел. 8(473)272-71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14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7-03-19T11:14:00Z</dcterms:modified>
  <cp:revision>2</cp:revision>
  <dc:subject/>
  <dc:title>3</dc:title>
</cp:coreProperties>
</file>