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   Евгений 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860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1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. Площадь: общая 52,2 кв.м. Этаж: 6. Адрес: Россия, Челябинская область, ул. Маркса, д. 81 кв. 30. Кадастровый (или условный) номер объекта: 74:36:0509017: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. Площадь: общая 86,2 кв.м. Этаж: 6. Адрес: Россия, Челябинская область, ул. Маркса, д. 81 кв. 31. Кадастровый (или условный) номер объекта: 74:36:0509017: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назначение: жилое. Площадь: общая 153,6 кв.м. Этаж: 6. Адрес: Россия, Челябинская область, ул. Маркса, д. 81 кв. 9. Кадастровый (или условный) номер объекта: 74:36:0509017: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7 г. и заканчивается 04.05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5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документов, подтверждающих полномочия руководителя (для ю/л),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5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ньков  Евгений  Александрович (ИНН 744808608627, 12.06.1972г.р., м.р. г.Челябинск, СНИЛС 00209951314) № 40817810008550007652 в АО «АЛЬФА-БАНК», БИК 044525593 кор.с. №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30T11:20:00Z</dcterms:modified>
  <cp:revision>14</cp:revision>
  <dc:subject/>
  <dc:title>3</dc:title>
</cp:coreProperties>
</file>