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31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3.2017 10:00 - 26.04.2017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ПКФ "Синтез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54038,Челябинская обл., г. Челябинск, ул. Промышленная, д. 6, офис 2.17, ОГРН 1027403770624, ИНН 745200488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чегарова Анастасия Владислав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МСК СРО ПАУ «Содружество» (ИНН 2635064804, ОГРН 1022601953296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24300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от 21.09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Синтез П. Имущество, расположенное по адресу: Россия, г. Челябинск, Тракторозаводский район, ул. Марченко, д. 26: нежилое здание общей площадью 1360,5 кв.м. (кадастровый №74:36:0213007:111); земельный участок, категория земель: земли населенных пунктов для эксплуатации существующего здания, площадью: 2210 кв.м. (кадастровый № 74:36:0213007:47)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3.2017 г. и заканчивается 26.04.2017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торгам допускаются юридические и физические лица, внесшие задаток для участия в торгах на расчетный счет организатора торгов ООО «Евро-Азиатская Торговая Площадка» (ИНН/КПП 6658391668/667001001, ОГРН 1116658017740) № 40701810700120000045 открытый в ООО Банк «Нейва» (БИК 046577774, к/с 30101810400000000774), а также представившие следующие документы: заявку; выписку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у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платежный документ, подтверждающий внесение задатка на счет организатора торгов с отметкой банка об исполнении. В заявке должно содержаться обязательство претендента заключить договор купли-продажи имущества по предлагаемой им цене. К заявке на участие в торгах должна прилагаться удостоверенная подписью заявителя опись представленных заявителем документов. Заявка должна соответствовать требованиям, установленным ст. 110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торгах устанавливается в размере 10 (десять) % от цены продажи лота, действующей в период подачи заявки. Сумма задатка должна поступить на счет организатора торгов не позднее, чем за пять дней до даты подачи заявки. Возврат задатка в течение пяти дней с момента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асчетный счет организатора торгов ООО «Евро-Азиатская Торговая Площадка»: ИНН/КПП 6658391668/667001001, ОГРН 1116658017740, р/с 40701810700120000045 в ООО Банк «Нейва» БИК 046577774, к/с 301018104000000007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7 в 10:0 (19 800 000.00 руб.) - 30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17 в 10:0 (17 820 000.00 руб.) - 02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7 в 10:0 (15 840 000.00 руб.) - 05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7 в 10:0 (13 860 000.00 руб.) - 08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7 в 10:0 (11 880 000.00 руб.) - 11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7 в 10:0 (9 900 000.00 руб.) - 14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17 в 10:0 (7 920 000.00 руб.) - 17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7 в 10:0 (5 940 000.00 руб.) - 20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17 в 10:0 (3 960 000.00 руб.) - 23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7 в 10:0 (1 980 000.00 руб.) - 26.04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форме публичного предложения определяется согласно 432-ФЗ от 22.12.2014 «О внесении изменений в отдельные законодательные акты РФ и признании утратившими силу отдельных законодательных актов РФ», вносящий изменения и дополнения в п. 4 ст. 139 ФЗ «О несостоятельности (банкротстве)» и подавший заявку отвечающую требованиям данной публикации о проведении торгов. С момента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рганизатором торгов в день и в месте проведения торгов, протокол о результатах торгов подписывается непосредственно после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десяти дней с момента подписания протокола об итогах аукцио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победителем торгов в течение 30 (тридцати) дней со дня подписания договора. Право собственности переходит покупателю только после полной оплаты стоимости имущества. В случае просрочки оплаты цены договора (полностью или в части) продавец имеет право отказаться от исполнения договора в одностороннем внесудебном порядке. Расчетный счет организатора торгов ООО «Евро-Азиатская Торговая Площадка», ИНН/КПП 6658391668/ 667001001, ОГРН 1116658017740, р/сч 40701810700120000045 в ООО Банк «Нейва» г. Екатеринбург, БИК 046577774, корр/сч 301018104000000007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Евро-Азиатская Торговая Площадка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5839166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70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5000, Челябинская обл., г. Магнитогорск, пр. К.Маркса, д. 49, кв. 23, тел. 8902899597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rgtorg66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12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7:03:00Z</dcterms:created>
  <dc:creator>Просвирницына Рина</dc:creator>
  <dc:description/>
  <dc:language>en-US</dc:language>
  <cp:lastModifiedBy>Иван Пантелеев</cp:lastModifiedBy>
  <cp:lastPrinted>2010-11-10T17:05:00Z</cp:lastPrinted>
  <dcterms:modified xsi:type="dcterms:W3CDTF">2017-03-22T17:03:00Z</dcterms:modified>
  <cp:revision>2</cp:revision>
  <dc:subject/>
  <dc:title>3</dc:title>
</cp:coreProperties>
</file>