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 ____</w:t>
      </w:r>
      <w:r>
        <w:rPr>
          <w:b/>
          <w:spacing w:val="60"/>
        </w:rPr>
        <w:b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Санкт-Петербург</w:t>
        <w:tab/>
        <w:t>«____» __________ 201__ год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Акционерное общество «Энерго-Строительная Корпорация «СОЮЗ», 119415, Россия, Москва пр. Вернадского, д.39; ОГРН 5077746759635 ИНН 7728620323, КПП 772901001, именуемое в дальнейшем «Продавец», «Первоначальный должник», «Сторона-1», в лице конкурсного управляющего Кучерова Дениса Владимировича, действующего на основании Решения Арбитражного суда города Москвы по делу №А40-199478/15-160-327 от 14.11.2016, с одной стороны,</w:t>
      </w:r>
    </w:p>
    <w:p>
      <w:pPr>
        <w:pStyle w:val="Normal"/>
        <w:shd w:fill="FFFFFF" w:val="clear"/>
        <w:ind w:firstLine="709"/>
        <w:rPr/>
      </w:pPr>
      <w:r>
        <w:rPr/>
        <w:t>и 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далее именуемый – «Покупатель», «Сторона-2», действующ___ на основании __________________________________________________________, с другой стороны, вместе именуемые далее «Стороны», принимая во внимание, следующее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в отношении Продавца открыто конкурсное производство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 </w:t>
      </w:r>
      <w:r>
        <w:rPr/>
        <w:t>Покупатель принял участие в состоявшихся ___.____.201___ торгах, был признан победителем торгов по продаже ЛОТа № __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заключили настоящий договор (далее по тексту – «Договор») о нижеследующем::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1. Продавец передает Покупателю, а Покупатель обязуется принять в собственность имущество (далее по тексту – «Имущество») и оплатить за него цену, установленную разделом 2 Договор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 В состав ЛОТа № ___ входят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1. ________________________________________________________________________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2.2. Сторона-1 подтверждает, что она обладает всеми правами, необходимыми для совершения сделки и передачи Стороне-2 права собственности на Имущество, прав (требований) и обязательств (долга) по договору аренды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2. СТОИМОСТЬ ИМУЩЕСТВА И ПОРЯДОК ЕГО ОПЛАТЫ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1. Стороны согласовали стоимость ЛОТа № ____ в размере _____ (_____) рублей, в которых входят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Продаваемое Имущество и уступаемые права (требования) не облагаются налогом на добавленную стоимость на основании главы 26.2 Налогового кодекса Российской Федерации в связи с применением Стороной-1 упрощенной системы налогообложен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2. Задаток в сумме _____ (___________) рублей ___ копеек, перечисленный Стороной-2 на расчетный счет Стороны-1, засчитывается в счет оплаты Имущества и уступаемых прав (требований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3. За вычетом суммы задатка Покупатель обязан уплатить оставшуюся часть стоимости Имущества и уступаемых прав (требований), указанной в пункте 2.1. Договора, в размере _____ (________)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в течение 30 (Тридцати) календарных дней с момента подписания Договора в безналичном порядке путем перечисления указанной в абзаце 1 настоящего пункта суммы денежных средств на расчетный счет Стороны-1 № 40702810802300002914, Банк: АО «АЛЬФА-БАНК», к/с: 30101810200000000593  БИК: 04452559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длежащим выполнением обязательств Стороны-2 по оплате Имущества является поступление денежных средств в порядке, сумме и сроки, указанные в пункте 2.3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Факт оплаты Имущества удостоверяется выпиской с указанного в абзаце 2 пункта 2.3 Договора счета, подтверждающей поступление денежных средств в счет оплаты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. ПЕРЕДАЧА ИМУЩЕСТВА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1. Имущество передается по месту его нахожден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Имущество находится по адресу: 119415, Россия, Москва пр. Вернадского, д.39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2. Передача Имущества Стороной-1 и принятие их Стороной-2 осуществляется по подписываемым Сторонами актам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3. Передача Имущества должна быть осуществлена в течение 10 (Десяти) рабочих дней со дня их полной оплаты. Сторона-1 передает Стороне-2 всю имеющуюся документацию по Имуществу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3.4. С момента передачи Имущества к Покупателю переходят риск ущерба и гибели </w:t>
        <w:br/>
        <w:t>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4. ОТВЕТСТВЕННОСТЬ СТОРОН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выполнение или ненадлежащее выполнение своих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ы договорились, что непоступление денежных средств в счет оплаты Имущества в сумме и в сроки, указанные в п. 2.3 Договора, считается отказом Стороны-2 от исполнения обязательств по оплате Имущества. В этом случае Договор считается расторгнутым и Сторона-2 теряет право на получение Имущества в собственность и утрачивает внесенный задаток. В данном случае оформление Сторонами дополнительного соглашения о расторжении Договора не требу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уклонения Стороны-2 от фактического принятия Имущества в установленный Договором срок, она уплачивает Стороне-1 пеню в размере 0,01% от общей стоимости ЛОТа № _____ за каждый день просрочки, но не более 10% от этой стои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если Сторона-2 отказывается от принятия Имущества, то Договор считается расторгнутым и Сторона-2 теряет право  на заключение Договора и утрачивает внесенный задаток.</w:t>
      </w:r>
    </w:p>
    <w:p>
      <w:pPr>
        <w:pStyle w:val="Normal"/>
        <w:ind w:firstLine="709"/>
        <w:jc w:val="both"/>
        <w:rPr/>
      </w:pPr>
      <w:r>
        <w:rPr/>
        <w:t>В предусмотренном настоящим пунктом случае Стороне-2 возвращаются перечисленные ей в счет оплаты ЛОТа № ____ денежные средства за вычетом задатк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4.5. С момента передачи ЛОТа № ____ от Стороны-1 к Стороне-2 последний несет ответственность за противопожарную, санитарную и электротехническую безопасность эксплуатации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5. ОБЯЗАННОСТИ СТОРОН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 Сторона-1 обязана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1. В срок не более 10 (Десяти) рабочих дней после полной оплаты Стороной-2 приобретаемого Имущества и поступления на счет Стороны-1 полной суммы денежных средств от продажи Имущества передать Стороне-2 Имущество по акту приема-передачи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2. Изготовить, оформить и предоставить все необходимые для государственной регистрации перехода права собственности на Имущество документы, требуемые регистрирующим органом от Стороны-2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 Сторона-2 обязана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5.2.1. Оплатить Имущество и права (требования) в порядке и сроки, указанные в пункте 2.3. Договора.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2. В срок не более 10 (Десяти) рабочих дней после полной оплаты Стороной-2 приобретаемого Имущества и поступления на счет Стороны-1 полной суммы денежных средств от продажи Имущества принять от Стороны-1 Имущество по актам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3. Нести самостоятельно расходы и обязанности по содержанию, эксплуатации и сохранности Имущества с момента подписания актов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4. Нести все расходы по государственной регистрации перехода права собственности на объекты недвижимости, входящие в состав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5. В течение 10 (Десяти) рабочих дней с момента подписания между Сторонами актов приема-передачи Имущества Договор направить в орган, осуществляющий государственную регистрацию перехода права собственности на Имущество для осуществления регистрационных действий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6. ПЕРЕХОД ПРАВА СОБСТВЕННОСТИ НА ИМУЩЕСТВО,</w:t>
        <w:br/>
        <w:t>И ПЕРЕХОД ПРАВ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1. Переход права собственности на Имущество от Продавца к Покупателю подлежит государственной регист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3. Расходы на государственную пошлину и иные необходимые платежи, связанные с государственной регистрацией перехода права собственности и регистрацией Договора относятся за счет Стороны-2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7. ОСОБЫЕ УСЛОВ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7.1. Сторона-1 гарантирует, что на момент заключения Договора Имущество никому не продано/не передано, не находятся в залоге, в споре и под арестом не состоят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8. ДЕЙСТВИЕ НЕПРЕОДОЛИМОЙ СИЛЫ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рам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2. При наступлении указанных в п. 8.1 Договора обстоятельств Сторона, для которой создалась невозможность исполнения ее обязательств по Договору, должна в кратчайший срок известить о них в письменной форме другую Сторону с приложением соответствующих подтверждающих документов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3. Если действие обстоятельств непреодолимой силы продлиться более одного месяца, то каждая Сторона имеет право расторгнуть Договор в одностороннем порядке, письменно уведомив об этом другую Сторону за две недели до предполагаемой даты расторжения. В этом случае срок действия Договора прекращается с момента получения этого уведомления другой Стороной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/>
      </w:pPr>
      <w:r>
        <w:rPr>
          <w:sz w:val="20"/>
          <w:szCs w:val="20"/>
        </w:rPr>
        <w:t>9. ЗАКЛЮЧИТЕЛЬНЫЕ ПОЛОЖЕН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1. До исполнения обязательств по договору Стороны обязуются уведомлять друг друга об изменении своих банковских реквизитов и/или местонахожден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2. Изменения и дополнения к Договору считаются действительными, если они совершены в письменной форме и подписаны Сторонами или уполномоченными на то представителям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3. В отношениях, неурегулированных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4. Договор вступает в силу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4.1. В части купли-продажи Имущества с момента его подписания Сторонами и прекращает свое действие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расторжением Договора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по иным основаниям, предусмотренным Договором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5. Все уведомления и сообщения должны направляться в письменной форм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6. Споры, возникающие между Сторонами по Договору, рассматриваются в Арбитражном суде Санкт-Петербурга и Ленинградской области (для юридических лиц)  или в суде общей юрисдикции (для физических лиц)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7. Настоящий договор составлен в 4 (Четырех) подлинных экземплярах, имеющих равную юридическую силу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8. Неотъемлемой частью Договора является акт приема-передачи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rPr/>
      </w:pPr>
      <w:r>
        <w:rPr/>
        <w:t>СТОРОНА-1:</w:t>
      </w:r>
    </w:p>
    <w:p>
      <w:pPr>
        <w:pStyle w:val="Normal"/>
        <w:rPr/>
      </w:pPr>
      <w:r>
        <w:rPr/>
        <w:t xml:space="preserve">Акционерное общество «Энерго-Строительная Корпорация «СОЮЗ» </w:t>
      </w:r>
    </w:p>
    <w:p>
      <w:pPr>
        <w:pStyle w:val="Normal"/>
        <w:rPr/>
      </w:pPr>
      <w:r>
        <w:rPr/>
        <w:t>Почтовый адрес: 196605, Санкт-Петербург, город Пушкин, а/я 63.</w:t>
      </w:r>
    </w:p>
    <w:p>
      <w:pPr>
        <w:pStyle w:val="Normal"/>
        <w:rPr/>
      </w:pPr>
      <w:r>
        <w:rPr/>
        <w:t>Акционерное общество «Энерго-Строительная Корпорация «СОЮЗ» №40702810802300002914, Банк: АО «АЛЬФА-БАНК», к/с: 30101810200000000593  БИК: 04452559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онкурсный управляющий                                                 ___________</w:t>
        <w:tab/>
        <w:t>Д.В. Кучеров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Cambria" w:hAnsi="Cambria" w:cs="Cambria"/>
          <w:sz w:val="26"/>
        </w:rPr>
      </w:pPr>
      <w:r>
        <w:rPr>
          <w:bCs/>
        </w:rPr>
        <w:t>СТОРОНА-2</w:t>
      </w:r>
      <w:r>
        <w:rPr/>
        <w:t>:</w:t>
        <w:br/>
      </w:r>
    </w:p>
    <w:p>
      <w:pPr>
        <w:pStyle w:val="Normal"/>
        <w:autoSpaceDE w:val="false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Сторона-1 _______________________                                               Сторона-2 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Продавец _______________________                                               Покупатель _______________________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8:18:00Z</dcterms:created>
  <dc:creator>user</dc:creator>
  <dc:description/>
  <cp:keywords/>
  <dc:language>en-US</dc:language>
  <cp:lastModifiedBy>Denis Kucherov</cp:lastModifiedBy>
  <cp:lastPrinted>2014-07-07T11:38:00Z</cp:lastPrinted>
  <dcterms:modified xsi:type="dcterms:W3CDTF">2017-03-21T13:12:00Z</dcterms:modified>
  <cp:revision>5</cp:revision>
  <dc:subject/>
  <dc:title>ДОГОВОР</dc:title>
</cp:coreProperties>
</file>