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Энерго-Строительная Корпорация «СОЮЗ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415, г. Москва, Проспект Вернадского, д.39, ОГРН 5077746759635, ИНН 7728620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9478/15-160-3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новные средства, согласно инвентаризационной описи № 1 от 17.02.2017 г., опубликованной в Едином федеральном реестре сведений о банкротстве 18.02.2017 г., сообщение № 1617043 от 18.02.201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, согласно инвентаризационной описи № 2 от 17.02.2017 г., опубликованной в Едином федеральном реестре сведений о банкротстве 18.02.2017 г., сообщение № 1617043 от 18.02.20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, согласно инвентаризационной описи № 3 от 17.02.2017 г., опубликованной в Едином федеральном реестре сведений о банкротстве 18.02.2017 г., сообщение № 1617043 от 18.02.20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инансовые вложения, согласно инвентаризационной описи № 4 от 17.02.2017 г., опубликованной в Едином федеральном реестре сведений о банкротстве 18.02.2017 г., сообщение № 1617043 от 18.02.2017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7 г. и заканчивается 25.04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странице аукциона по адресу: http://lot-online.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дентификационный номер налогоплательщика; - номер контактного телефона, адрес электронной почты заявителя, почтовый адрес; - обязательство участника открытых торгов соблюдать требования, указанные в сообщении о проведении открытых торгов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заявка на участие в торгах должна содержать предложение о цене имущества (предприятия) должника, не подлежащее разглашению до начала проведения открытых торгов. К заявке на участие в торгах должны прилагаться копии следующих документов: - действительная на день представления заявки на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52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126 4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5 72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е позднее трех дней окончания приема заявок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кционерное общество «Энерго-Строительная Корпорация «СОЮЗ» №40702810802300002914, Банк: АО «АЛЬФА-БАНК», к/с: 30101810200000000593  БИК: 044525593,  назначение платежа  перечисление задатка по договору за лот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5 2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1 264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57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26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63 2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7 86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на торгах в форме открытого аукциона, который предложил наиболее высокую цену, которая была названа организатором последней, и признанный победителем торгов;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4.2017 г. в 12.00 час. на электронной площадке «Всероссийская универсальная торговая площадка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3-21T17:36:00Z</dcterms:modified>
  <cp:revision>14</cp:revision>
  <dc:subject/>
  <dc:title>3</dc:title>
</cp:coreProperties>
</file>