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;Arial Cyr" w:ascii="Arial Narrow;Arial Cyr" w:hAnsi="Arial Narrow;Arial Cyr"/>
          <w:b/>
          <w:sz w:val="22"/>
          <w:szCs w:val="22"/>
        </w:rPr>
        <w:t>ДОГОВОР КУПЛИ-ПРОДАЖИ № ____</w:t>
      </w:r>
    </w:p>
    <w:p>
      <w:pPr>
        <w:pStyle w:val="Normal"/>
        <w:jc w:val="center"/>
        <w:rPr>
          <w:rFonts w:ascii="Arial Narrow;Arial Cyr" w:hAnsi="Arial Narrow;Arial Cyr" w:eastAsia="Arial Narrow;Arial Cyr" w:cs="Arial Narrow;Arial Cyr"/>
          <w:b/>
          <w:b/>
          <w:sz w:val="22"/>
          <w:szCs w:val="22"/>
        </w:rPr>
      </w:pPr>
      <w:r>
        <w:rPr>
          <w:rFonts w:eastAsia="Arial Narrow;Arial Cyr" w:cs="Arial Narrow;Arial Cyr" w:ascii="Arial Narrow;Arial Cyr" w:hAnsi="Arial Narrow;Arial Cyr"/>
          <w:b/>
          <w:sz w:val="22"/>
          <w:szCs w:val="22"/>
        </w:rPr>
        <w:t xml:space="preserve"> </w:t>
      </w:r>
    </w:p>
    <w:p>
      <w:pPr>
        <w:pStyle w:val="Style15"/>
        <w:spacing w:lineRule="exact" w:line="240"/>
        <w:ind w:left="0" w:hanging="0"/>
        <w:rPr>
          <w:rFonts w:ascii="Arial Narrow;Arial Cyr" w:hAnsi="Arial Narrow;Arial Cyr" w:cs="Arial Narrow;Arial Cyr"/>
        </w:rPr>
      </w:pPr>
      <w:r>
        <w:rPr>
          <w:rFonts w:cs="Arial Narrow;Arial Cyr" w:ascii="Arial Narrow;Arial Cyr" w:hAnsi="Arial Narrow;Arial Cyr"/>
        </w:rPr>
        <w:t xml:space="preserve">«___» _____________ 2017 г.                                                   </w:t>
        <w:tab/>
        <w:tab/>
        <w:tab/>
        <w:tab/>
        <w:tab/>
        <w:t>г. Москва</w:t>
      </w:r>
    </w:p>
    <w:p>
      <w:pPr>
        <w:pStyle w:val="Normal"/>
        <w:ind w:firstLine="360"/>
        <w:jc w:val="both"/>
        <w:rPr>
          <w:rFonts w:ascii="Arial Narrow;Arial Cyr" w:hAnsi="Arial Narrow;Arial Cyr" w:eastAsia="Arial Narrow;Arial Cyr" w:cs="Arial Narrow;Arial Cyr"/>
          <w:sz w:val="22"/>
          <w:szCs w:val="22"/>
        </w:rPr>
      </w:pPr>
      <w:r>
        <w:rPr>
          <w:rFonts w:eastAsia="Arial Narrow;Arial Cyr" w:cs="Arial Narrow;Arial Cyr" w:ascii="Arial Narrow;Arial Cyr" w:hAnsi="Arial Narrow;Arial Cyr"/>
          <w:sz w:val="22"/>
          <w:szCs w:val="22"/>
        </w:rPr>
        <w:t xml:space="preserve">    </w:t>
      </w:r>
    </w:p>
    <w:p>
      <w:pPr>
        <w:pStyle w:val="Normal"/>
        <w:spacing w:lineRule="auto" w:line="276"/>
        <w:ind w:firstLine="360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Tahoma" w:ascii="Arial Narrow;Arial Cyr" w:hAnsi="Arial Narrow;Arial Cyr"/>
          <w:sz w:val="22"/>
          <w:szCs w:val="22"/>
        </w:rPr>
        <w:t>Руссков Сергей Олегович (</w:t>
      </w:r>
      <w:r>
        <w:rPr>
          <w:rFonts w:cs="Arial Narrow;Arial Cyr" w:ascii="Arial Narrow;Arial Cyr" w:hAnsi="Arial Narrow;Arial Cyr"/>
          <w:sz w:val="22"/>
          <w:szCs w:val="22"/>
        </w:rPr>
        <w:t xml:space="preserve">13.11.1983г.р. г.Волгоград; ИНН 344808342180; СНИЛС 106-541-372-29; место жительства: 141014, Московская область, г.Мытищи, ул.Семашко, д.50/10, корп.1, кв.33) </w:t>
      </w:r>
      <w:r>
        <w:rPr>
          <w:rFonts w:cs="Arial Narrow;Arial Cyr" w:ascii="Arial Narrow;Arial Cyr" w:hAnsi="Arial Narrow;Arial Cyr"/>
          <w:b/>
          <w:sz w:val="22"/>
          <w:szCs w:val="22"/>
        </w:rPr>
        <w:t>в лице финансового управляющего Качина Романа Сергеевича</w:t>
      </w:r>
      <w:r>
        <w:rPr>
          <w:rFonts w:cs="Arial Narrow;Arial Cyr" w:ascii="Arial Narrow;Arial Cyr" w:hAnsi="Arial Narrow;Arial Cyr"/>
          <w:sz w:val="22"/>
          <w:szCs w:val="22"/>
        </w:rPr>
        <w:t xml:space="preserve"> (ИНН 212884818309, СНИЛС 136-553-30050; 428000, г.Чебоксары, пр.Ленина, д.2, а/я 251), действующего на основании решения Арбитражного суда Московской области от 16.03.2016г. по делу №А41-99490/15 именуемый в дальнейшем «</w:t>
      </w:r>
      <w:r>
        <w:rPr>
          <w:rFonts w:cs="Arial Narrow;Arial Cyr" w:ascii="Arial Narrow;Arial Cyr" w:hAnsi="Arial Narrow;Arial Cyr"/>
          <w:b/>
          <w:sz w:val="22"/>
          <w:szCs w:val="22"/>
        </w:rPr>
        <w:t>Продавец</w:t>
      </w:r>
      <w:r>
        <w:rPr>
          <w:rFonts w:cs="Arial Narrow;Arial Cyr" w:ascii="Arial Narrow;Arial Cyr" w:hAnsi="Arial Narrow;Arial Cyr"/>
          <w:sz w:val="22"/>
          <w:szCs w:val="22"/>
        </w:rPr>
        <w:t>», с одной стороны, и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 Narrow;Arial Cyr" w:ascii="Arial Narrow;Arial Cyr" w:hAnsi="Arial Narrow;Arial Cyr"/>
          <w:sz w:val="22"/>
          <w:szCs w:val="22"/>
        </w:rPr>
        <w:t>,</w:t>
      </w:r>
      <w:r>
        <w:rPr>
          <w:rFonts w:cs="Arial Narrow;Arial Cyr" w:ascii="Arial Narrow;Arial Cyr" w:hAnsi="Arial Narrow;Arial Cyr"/>
          <w:b/>
          <w:sz w:val="22"/>
          <w:szCs w:val="22"/>
        </w:rPr>
        <w:t xml:space="preserve"> </w:t>
      </w:r>
      <w:r>
        <w:rPr>
          <w:rFonts w:cs="Arial Narrow;Arial Cyr" w:ascii="Arial Narrow;Arial Cyr" w:hAnsi="Arial Narrow;Arial Cyr"/>
          <w:sz w:val="22"/>
          <w:szCs w:val="22"/>
        </w:rPr>
        <w:t xml:space="preserve">именуемый(ая)  в дальнейшем </w:t>
      </w:r>
      <w:r>
        <w:rPr>
          <w:rFonts w:cs="Arial Narrow;Arial Cyr" w:ascii="Arial Narrow;Arial Cyr" w:hAnsi="Arial Narrow;Arial Cyr"/>
          <w:b/>
          <w:sz w:val="22"/>
          <w:szCs w:val="22"/>
        </w:rPr>
        <w:t>«Покупатель»</w:t>
      </w:r>
      <w:r>
        <w:rPr>
          <w:rFonts w:cs="Arial Narrow;Arial Cyr" w:ascii="Arial Narrow;Arial Cyr" w:hAnsi="Arial Narrow;Arial Cyr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 xml:space="preserve">1.1 </w:t>
      </w:r>
      <w:r>
        <w:rPr>
          <w:rFonts w:cs="Arial Narrow;Arial Cyr" w:ascii="Arial Narrow;Arial Cyr" w:hAnsi="Arial Narrow;Arial Cyr"/>
          <w:b/>
          <w:bCs/>
          <w:iCs/>
          <w:sz w:val="22"/>
          <w:szCs w:val="22"/>
        </w:rPr>
        <w:t>Продавец</w:t>
      </w:r>
      <w:r>
        <w:rPr>
          <w:rFonts w:cs="Arial Narrow;Arial Cyr" w:ascii="Arial Narrow;Arial Cyr" w:hAnsi="Arial Narrow;Arial Cyr"/>
          <w:sz w:val="22"/>
          <w:szCs w:val="22"/>
        </w:rPr>
        <w:t xml:space="preserve"> обязуется передать в собственность </w:t>
      </w:r>
      <w:r>
        <w:rPr>
          <w:rFonts w:cs="Arial Narrow;Arial Cyr" w:ascii="Arial Narrow;Arial Cyr" w:hAnsi="Arial Narrow;Arial Cyr"/>
          <w:b/>
          <w:bCs/>
          <w:iCs/>
          <w:sz w:val="22"/>
          <w:szCs w:val="22"/>
        </w:rPr>
        <w:t>Покупателя</w:t>
      </w:r>
      <w:r>
        <w:rPr>
          <w:rFonts w:cs="Arial Narrow;Arial Cyr" w:ascii="Arial Narrow;Arial Cyr" w:hAnsi="Arial Narrow;Arial Cyr"/>
          <w:sz w:val="22"/>
          <w:szCs w:val="22"/>
        </w:rPr>
        <w:t xml:space="preserve"> Товар, указанный в п. 1.2. настоящего договора, а </w:t>
      </w:r>
      <w:r>
        <w:rPr>
          <w:rFonts w:cs="Arial Narrow;Arial Cyr" w:ascii="Arial Narrow;Arial Cyr" w:hAnsi="Arial Narrow;Arial Cyr"/>
          <w:b/>
          <w:bCs/>
          <w:iCs/>
          <w:sz w:val="22"/>
          <w:szCs w:val="22"/>
        </w:rPr>
        <w:t>Покупатель</w:t>
      </w:r>
      <w:r>
        <w:rPr>
          <w:rFonts w:cs="Arial Narrow;Arial Cyr" w:ascii="Arial Narrow;Arial Cyr" w:hAnsi="Arial Narrow;Arial Cyr"/>
          <w:sz w:val="22"/>
          <w:szCs w:val="22"/>
        </w:rPr>
        <w:t xml:space="preserve"> обязуется принять и оплатить этот товар.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1.2. Товаром в настоящем договоре именуется следующее имущество: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b/>
          <w:sz w:val="22"/>
          <w:szCs w:val="22"/>
        </w:rPr>
        <w:t>Лот № __</w:t>
      </w:r>
      <w:r>
        <w:rPr>
          <w:rFonts w:cs="Arial Narrow;Arial Cyr" w:ascii="Arial Narrow;Arial Cyr" w:hAnsi="Arial Narrow;Arial Cyr"/>
          <w:sz w:val="22"/>
          <w:szCs w:val="22"/>
        </w:rPr>
        <w:t xml:space="preserve"> - _______________________________________ 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>1.3. Место передачи Товара по адресу нахождения имущества (г.Москва).</w:t>
      </w:r>
      <w:r>
        <w:rPr>
          <w:rFonts w:cs="Arial Narrow;Arial Cyr" w:ascii="Arial Narrow;Arial Cyr" w:hAnsi="Arial Narrow;Arial Cyr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  <w:lang w:val="en-US" w:eastAsia="en-US"/>
        </w:rPr>
        <w:t>1.4. Настоящий договор вступает в силу в день его подписания и действует до фактического исполнения сторонами  вытекающих из него обязательств.</w:t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2. Цена договора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>2.1. Сумма настоящего договора, согласно протокола о результатах проведения торгов составляет: _______________</w:t>
      </w:r>
      <w:r>
        <w:rPr>
          <w:rFonts w:cs="Arial Narrow;Arial Cyr" w:ascii="Arial Narrow;Arial Cyr" w:hAnsi="Arial Narrow;Arial Cyr"/>
          <w:color w:val="000000"/>
          <w:sz w:val="22"/>
          <w:szCs w:val="22"/>
        </w:rPr>
        <w:t xml:space="preserve"> рублей.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 xml:space="preserve">2.2. </w:t>
      </w:r>
      <w:r>
        <w:rPr>
          <w:rFonts w:cs="Arial Narrow;Arial Cyr" w:ascii="Arial Narrow;Arial Cyr" w:hAnsi="Arial Narrow;Arial Cyr"/>
          <w:b/>
          <w:bCs/>
          <w:iCs/>
          <w:sz w:val="22"/>
          <w:szCs w:val="22"/>
        </w:rPr>
        <w:t>Покупатель</w:t>
      </w:r>
      <w:r>
        <w:rPr>
          <w:rFonts w:cs="Arial Narrow;Arial Cyr" w:ascii="Arial Narrow;Arial Cyr" w:hAnsi="Arial Narrow;Arial Cyr"/>
          <w:sz w:val="22"/>
          <w:szCs w:val="22"/>
        </w:rPr>
        <w:t xml:space="preserve"> производит оплату Товара в течение 30 календарных  дней с момента заключения настоящего договора на расчетный счет </w:t>
      </w:r>
      <w:r>
        <w:rPr>
          <w:rFonts w:cs="Arial Narrow;Arial Cyr" w:ascii="Arial Narrow;Arial Cyr" w:hAnsi="Arial Narrow;Arial Cyr"/>
          <w:b/>
          <w:sz w:val="22"/>
          <w:szCs w:val="22"/>
        </w:rPr>
        <w:t>Продавца</w:t>
      </w:r>
      <w:r>
        <w:rPr>
          <w:rFonts w:cs="Arial Narrow;Arial Cyr" w:ascii="Arial Narrow;Arial Cyr" w:hAnsi="Arial Narrow;Arial Cyr"/>
          <w:sz w:val="22"/>
          <w:szCs w:val="22"/>
        </w:rPr>
        <w:t xml:space="preserve"> указанный в п.7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 xml:space="preserve">2.3. </w:t>
      </w:r>
      <w:r>
        <w:rPr>
          <w:rFonts w:eastAsia="Times New Roman CYR" w:cs="Times New Roman CYR" w:ascii="Arial Narrow;Arial Cyr" w:hAnsi="Arial Narrow;Arial Cyr"/>
          <w:sz w:val="22"/>
          <w:szCs w:val="22"/>
        </w:rPr>
        <w:t xml:space="preserve">Право на приобретение Товара возникло у </w:t>
      </w:r>
      <w:r>
        <w:rPr>
          <w:rFonts w:eastAsia="Times New Roman CYR" w:cs="Times New Roman CYR" w:ascii="Arial Narrow;Arial Cyr" w:hAnsi="Arial Narrow;Arial Cyr"/>
          <w:b/>
          <w:sz w:val="22"/>
          <w:szCs w:val="22"/>
        </w:rPr>
        <w:t>Покупателя</w:t>
      </w:r>
      <w:r>
        <w:rPr>
          <w:rFonts w:eastAsia="Times New Roman CYR" w:cs="Times New Roman CYR" w:ascii="Arial Narrow;Arial Cyr" w:hAnsi="Arial Narrow;Arial Cyr"/>
          <w:sz w:val="22"/>
          <w:szCs w:val="22"/>
        </w:rPr>
        <w:t xml:space="preserve"> на основании </w:t>
      </w:r>
      <w:r>
        <w:rPr>
          <w:rFonts w:eastAsia="Times New Roman CYR" w:cs="Times New Roman CYR" w:ascii="Arial Narrow;Arial Cyr" w:hAnsi="Arial Narrow;Arial Cyr"/>
          <w:bCs/>
          <w:sz w:val="22"/>
          <w:szCs w:val="22"/>
        </w:rPr>
        <w:t xml:space="preserve">Протокола № _________  </w:t>
      </w:r>
      <w:r>
        <w:rPr>
          <w:rFonts w:eastAsia="Times New Roman CYR" w:cs="Times New Roman CYR" w:ascii="Arial Narrow;Arial Cyr" w:hAnsi="Arial Narrow;Arial Cyr"/>
          <w:sz w:val="22"/>
          <w:szCs w:val="22"/>
        </w:rPr>
        <w:t xml:space="preserve">о результатах проведения открытых торгов в электронной форме на электронной торговой площадке </w:t>
      </w:r>
      <w:r>
        <w:rPr>
          <w:rFonts w:cs="Arial Narrow;Arial Cyr" w:ascii="Arial Narrow;Arial Cyr" w:hAnsi="Arial Narrow;Arial Cyr"/>
          <w:sz w:val="22"/>
          <w:szCs w:val="22"/>
        </w:rPr>
        <w:t>ОАО «Российский аукционный дом» (</w:t>
      </w:r>
      <w:r>
        <w:rPr>
          <w:rFonts w:cs="Arial Narrow;Arial Cyr" w:ascii="Arial Narrow;Arial Cyr" w:hAnsi="Arial Narrow;Arial Cyr"/>
          <w:bCs/>
          <w:sz w:val="22"/>
          <w:szCs w:val="22"/>
        </w:rPr>
        <w:t>http://bankruptcy.lot-online.ru</w:t>
      </w:r>
      <w:r>
        <w:rPr>
          <w:rFonts w:cs="Arial Narrow;Arial Cyr" w:ascii="Arial Narrow;Arial Cyr" w:hAnsi="Arial Narrow;Arial Cyr"/>
          <w:sz w:val="22"/>
          <w:szCs w:val="22"/>
        </w:rPr>
        <w:t>)</w:t>
      </w:r>
      <w:r>
        <w:rPr>
          <w:rFonts w:eastAsia="Times New Roman CYR" w:cs="Times New Roman CYR" w:ascii="Arial Narrow;Arial Cyr" w:hAnsi="Arial Narrow;Arial Cyr"/>
          <w:sz w:val="22"/>
          <w:szCs w:val="22"/>
        </w:rPr>
        <w:t xml:space="preserve"> по продаже имущества </w:t>
      </w:r>
      <w:r>
        <w:rPr>
          <w:rFonts w:eastAsia="Courier New CYR" w:cs="Courier New CYR" w:ascii="Arial Narrow;Arial Cyr" w:hAnsi="Arial Narrow;Arial Cyr"/>
          <w:bCs/>
          <w:sz w:val="22"/>
          <w:szCs w:val="22"/>
        </w:rPr>
        <w:t>Русскова Сергея Олеговича</w:t>
      </w:r>
      <w:r>
        <w:rPr>
          <w:rFonts w:eastAsia="Times New Roman CYR" w:cs="Times New Roman CYR" w:ascii="Arial Narrow;Arial Cyr" w:hAnsi="Arial Narrow;Arial Cyr"/>
          <w:sz w:val="22"/>
          <w:szCs w:val="22"/>
        </w:rPr>
        <w:t xml:space="preserve"> -  от «___» _______  2017 года.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  <w:lang w:val="en-US" w:eastAsia="en-US"/>
        </w:rPr>
      </w:pPr>
      <w:r>
        <w:rPr>
          <w:rFonts w:cs="Arial Narrow;Arial Cyr" w:ascii="Arial Narrow;Arial Cyr" w:hAnsi="Arial Narrow;Arial Cyr"/>
          <w:sz w:val="22"/>
          <w:szCs w:val="22"/>
          <w:lang w:val="en-US" w:eastAsia="en-US"/>
        </w:rPr>
        <w:t>1.5. Настоящий договор вступает в силу в день его подписания и действует до фактического исполнения  сторонами  вытекающих из него обязательств.</w:t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color w:val="000000"/>
          <w:sz w:val="22"/>
          <w:szCs w:val="22"/>
          <w:lang w:val="en-US" w:eastAsia="en-US"/>
        </w:rPr>
      </w:pPr>
      <w:r>
        <w:rPr>
          <w:rFonts w:cs="Arial Narrow;Arial Cyr" w:ascii="Arial Narrow;Arial Cyr" w:hAnsi="Arial Narrow;Arial Cyr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3. Обязанности сторон</w:t>
      </w:r>
    </w:p>
    <w:p>
      <w:pPr>
        <w:pStyle w:val="Normal"/>
        <w:autoSpaceDE w:val="false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  <w:lang w:val="en-US" w:eastAsia="en-US"/>
        </w:rPr>
        <w:t>3.1.Стороны договора согласились, что несвоевременная (по договору) оплата Покупателем товара дает право Продавцу, как собственнику товара, иным образом распорядиться последним по своему усмотрению.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 xml:space="preserve">3.2. </w:t>
      </w:r>
      <w:r>
        <w:rPr>
          <w:rFonts w:cs="Arial Narrow;Arial Cyr" w:ascii="Arial Narrow;Arial Cyr" w:hAnsi="Arial Narrow;Arial Cyr"/>
          <w:b/>
          <w:bCs/>
          <w:iCs/>
          <w:sz w:val="22"/>
          <w:szCs w:val="22"/>
        </w:rPr>
        <w:t>Продавец</w:t>
      </w:r>
      <w:r>
        <w:rPr>
          <w:rFonts w:cs="Arial Narrow;Arial Cyr" w:ascii="Arial Narrow;Arial Cyr" w:hAnsi="Arial Narrow;Arial Cyr"/>
          <w:sz w:val="22"/>
          <w:szCs w:val="22"/>
        </w:rPr>
        <w:t xml:space="preserve"> обязуется: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 xml:space="preserve">3.2.1. Передать </w:t>
      </w:r>
      <w:r>
        <w:rPr>
          <w:rFonts w:cs="Arial Narrow;Arial Cyr" w:ascii="Arial Narrow;Arial Cyr" w:hAnsi="Arial Narrow;Arial Cyr"/>
          <w:b/>
          <w:bCs/>
          <w:iCs/>
          <w:sz w:val="22"/>
          <w:szCs w:val="22"/>
        </w:rPr>
        <w:t>Покупателю</w:t>
      </w:r>
      <w:r>
        <w:rPr>
          <w:rFonts w:cs="Arial Narrow;Arial Cyr" w:ascii="Arial Narrow;Arial Cyr" w:hAnsi="Arial Narrow;Arial Cyr"/>
          <w:sz w:val="22"/>
          <w:szCs w:val="22"/>
        </w:rPr>
        <w:t xml:space="preserve"> Товар в течение 5 (пяти)  дней с момента полной его оплаты.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>3.3.</w:t>
      </w:r>
      <w:r>
        <w:rPr>
          <w:rFonts w:cs="Arial Narrow;Arial Cyr" w:ascii="Arial Narrow;Arial Cyr" w:hAnsi="Arial Narrow;Arial Cyr"/>
          <w:b/>
          <w:bCs/>
          <w:i/>
          <w:iCs/>
          <w:sz w:val="22"/>
          <w:szCs w:val="22"/>
        </w:rPr>
        <w:t xml:space="preserve"> </w:t>
      </w:r>
      <w:r>
        <w:rPr>
          <w:rFonts w:cs="Arial Narrow;Arial Cyr" w:ascii="Arial Narrow;Arial Cyr" w:hAnsi="Arial Narrow;Arial Cyr"/>
          <w:b/>
          <w:bCs/>
          <w:iCs/>
          <w:sz w:val="22"/>
          <w:szCs w:val="22"/>
        </w:rPr>
        <w:t>Покупатель</w:t>
      </w:r>
      <w:r>
        <w:rPr>
          <w:rFonts w:cs="Arial Narrow;Arial Cyr" w:ascii="Arial Narrow;Arial Cyr" w:hAnsi="Arial Narrow;Arial Cyr"/>
          <w:sz w:val="22"/>
          <w:szCs w:val="22"/>
        </w:rPr>
        <w:t xml:space="preserve"> обязуется: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3.3.1. Принять Товар, указанный в п.1.2. в порядке и  сроки, установленные настоящим договором.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3.3.2. Товар передается покупателю посредством подписания акта приема-передачи.</w:t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4. Ответственности сторон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Московской области.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5.3. Все расходы связанные с государственной регистрацией в государственных органах перехода права собственности на Товар производится Покупателем за счет собственных средств.</w:t>
      </w:r>
    </w:p>
    <w:p>
      <w:pPr>
        <w:pStyle w:val="Normal"/>
        <w:spacing w:lineRule="auto" w:line="276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Cyr" w:hAnsi="Arial Narrow;Arial Cyr" w:cs="Arial Narrow;Arial Cyr"/>
          <w:b/>
          <w:b/>
          <w:bCs/>
          <w:sz w:val="22"/>
          <w:szCs w:val="22"/>
        </w:rPr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6. Прочие  условия</w:t>
      </w:r>
    </w:p>
    <w:p>
      <w:pPr>
        <w:pStyle w:val="Normal"/>
        <w:spacing w:lineRule="auto" w:line="276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76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6.2. Настоящий договор составлен в 3 (Трех) экземплярах. Экземпляры идентичны и имеют одинаковую силу. У каждой из сторон находится один экземпляр настоящего договора. Третий экземпляр предоставляется Покупателем в государственные органы для государственной регистрации перехода права собственности на Товар.</w:t>
      </w:r>
    </w:p>
    <w:p>
      <w:pPr>
        <w:pStyle w:val="Normal"/>
        <w:ind w:firstLine="360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;Arial Cyr" w:ascii="Arial Narrow;Arial Cyr" w:hAnsi="Arial Narrow;Arial Cyr"/>
          <w:b/>
          <w:sz w:val="22"/>
          <w:szCs w:val="22"/>
        </w:rPr>
        <w:t>7. Адреса и реквизиты сторон:</w:t>
      </w:r>
    </w:p>
    <w:p>
      <w:pPr>
        <w:pStyle w:val="Normal"/>
        <w:rPr>
          <w:rFonts w:ascii="Arial Narrow;Arial Cyr" w:hAnsi="Arial Narrow;Arial Cyr" w:cs="Arial Narrow;Arial Cyr"/>
          <w:b/>
          <w:b/>
          <w:sz w:val="22"/>
          <w:szCs w:val="22"/>
        </w:rPr>
      </w:pPr>
      <w:r>
        <w:rPr>
          <w:rFonts w:cs="Arial Narrow;Arial Cyr" w:ascii="Arial Narrow;Arial Cyr" w:hAnsi="Arial Narrow;Arial Cyr"/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Продавец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Arial Narrow;Arial Cyr" w:cs="Arial Narrow;Arial Cyr" w:ascii="Arial Narrow;Arial Cyr" w:hAnsi="Arial Narrow;Arial Cyr"/>
                <w:b/>
                <w:sz w:val="22"/>
                <w:szCs w:val="22"/>
              </w:rPr>
              <w:t xml:space="preserve"> </w:t>
            </w: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 xml:space="preserve">Финансовый управляющий Качин Роман Сергеевич в отношении должника Русскова Сергея Олегович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 xml:space="preserve">ИНН 344808342180; 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 xml:space="preserve">СНИЛС 106-541-372-29; </w:t>
            </w:r>
          </w:p>
          <w:p>
            <w:pPr>
              <w:pStyle w:val="Normal"/>
              <w:rPr/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 xml:space="preserve">место жительства: 141014, Московская область, г.Мытищи, ул.Семашко, д.50/10, корп.1, кв.33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 Narrow;Arial Cyr" w:hAnsi="Arial Narrow;Arial Cyr" w:cs="Tahoma"/>
                <w:sz w:val="22"/>
                <w:szCs w:val="22"/>
              </w:rPr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>Почтовый адрес финансового управляющего: 428000, г.Чебоксары, пр.Ленина, д.2, а/я 251.</w:t>
            </w:r>
          </w:p>
          <w:p>
            <w:pPr>
              <w:pStyle w:val="Normal"/>
              <w:rPr>
                <w:rFonts w:ascii="Arial Narrow;Arial Cyr" w:hAnsi="Arial Narrow;Arial Cyr" w:cs="Tahoma"/>
                <w:sz w:val="22"/>
                <w:szCs w:val="22"/>
              </w:rPr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>Тел./факс: (8352) 62-55-16</w:t>
            </w:r>
          </w:p>
          <w:p>
            <w:pPr>
              <w:pStyle w:val="Normal"/>
              <w:rPr>
                <w:rFonts w:ascii="Arial Narrow;Arial Cyr" w:hAnsi="Arial Narrow;Arial Cyr" w:cs="Tahoma"/>
                <w:sz w:val="22"/>
                <w:szCs w:val="22"/>
              </w:rPr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>Банковские реквизиты для перечисления задатка</w:t>
            </w:r>
          </w:p>
          <w:p>
            <w:pPr>
              <w:pStyle w:val="Normal"/>
              <w:rPr>
                <w:rFonts w:ascii="Arial Narrow;Arial Cyr" w:hAnsi="Arial Narrow;Arial Cyr" w:cs="Tahoma"/>
                <w:sz w:val="22"/>
                <w:szCs w:val="22"/>
              </w:rPr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 xml:space="preserve">Получатель: Руссков Сергей Олегович; </w:t>
            </w:r>
          </w:p>
          <w:p>
            <w:pPr>
              <w:pStyle w:val="Normal"/>
              <w:rPr/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 xml:space="preserve">ИНН </w:t>
            </w: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>344808342180</w:t>
            </w:r>
            <w:r>
              <w:rPr>
                <w:rFonts w:cs="Tahoma" w:ascii="Arial Narrow;Arial Cyr" w:hAnsi="Arial Narrow;Arial Cyr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 Narrow;Arial Cyr" w:hAnsi="Arial Narrow;Arial Cyr" w:cs="Tahoma"/>
                <w:sz w:val="22"/>
                <w:szCs w:val="22"/>
              </w:rPr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 xml:space="preserve">р/сч. 40817810438128166458; Доп.офис №9038/01837 ПАО Сбербанк; </w:t>
            </w:r>
          </w:p>
          <w:p>
            <w:pPr>
              <w:pStyle w:val="Normal"/>
              <w:rPr>
                <w:rFonts w:ascii="Arial Narrow;Arial Cyr" w:hAnsi="Arial Narrow;Arial Cyr" w:cs="Tahoma"/>
                <w:sz w:val="22"/>
                <w:szCs w:val="22"/>
              </w:rPr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 xml:space="preserve">к/с 30101810400000000225; 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Tahoma" w:ascii="Arial Narrow;Arial Cyr" w:hAnsi="Arial Narrow;Arial Cyr"/>
                <w:sz w:val="22"/>
                <w:szCs w:val="22"/>
              </w:rPr>
              <w:t>БИК 0445252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Качин Роман Сергеевич       /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_________________ / ________________</w:t>
            </w:r>
          </w:p>
        </w:tc>
      </w:tr>
    </w:tbl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jc w:val="right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Приложение №1 к</w:t>
      </w:r>
    </w:p>
    <w:p>
      <w:pPr>
        <w:pStyle w:val="Normal"/>
        <w:jc w:val="right"/>
        <w:rPr/>
      </w:pPr>
      <w:r>
        <w:rPr>
          <w:rFonts w:cs="Arial Narrow;Arial Cyr" w:ascii="Arial Narrow;Arial Cyr" w:hAnsi="Arial Narrow;Arial Cyr"/>
          <w:sz w:val="22"/>
          <w:szCs w:val="22"/>
        </w:rPr>
        <w:t>Договору купли-продажи №__ от __.__.2017г.</w:t>
      </w:r>
    </w:p>
    <w:p>
      <w:pPr>
        <w:pStyle w:val="Normal"/>
        <w:jc w:val="right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jc w:val="center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jc w:val="center"/>
        <w:rPr>
          <w:rFonts w:ascii="Arial Narrow;Arial Cyr" w:hAnsi="Arial Narrow;Arial Cyr" w:cs="Arial Narrow;Arial Cyr"/>
          <w:b/>
          <w:b/>
          <w:sz w:val="22"/>
          <w:szCs w:val="22"/>
        </w:rPr>
      </w:pPr>
      <w:r>
        <w:rPr>
          <w:rFonts w:cs="Arial Narrow;Arial Cyr" w:ascii="Arial Narrow;Arial Cyr" w:hAnsi="Arial Narrow;Arial Cyr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Arial Narrow;Arial Cyr" w:hAnsi="Arial Narrow;Arial Cyr" w:cs="Arial Narrow;Arial Cyr"/>
          <w:b/>
          <w:b/>
          <w:sz w:val="22"/>
          <w:szCs w:val="22"/>
        </w:rPr>
      </w:pPr>
      <w:r>
        <w:rPr>
          <w:rFonts w:cs="Arial Narrow;Arial Cyr" w:ascii="Arial Narrow;Arial Cyr" w:hAnsi="Arial Narrow;Arial Cyr"/>
          <w:b/>
          <w:sz w:val="22"/>
          <w:szCs w:val="22"/>
        </w:rPr>
        <w:t>приема-передачи имущества</w:t>
      </w:r>
    </w:p>
    <w:p>
      <w:pPr>
        <w:pStyle w:val="Normal"/>
        <w:jc w:val="center"/>
        <w:rPr>
          <w:rFonts w:ascii="Arial Narrow;Arial Cyr" w:hAnsi="Arial Narrow;Arial Cyr" w:cs="Arial Narrow;Arial Cyr"/>
          <w:b/>
          <w:b/>
          <w:sz w:val="22"/>
          <w:szCs w:val="22"/>
        </w:rPr>
      </w:pPr>
      <w:r>
        <w:rPr>
          <w:rFonts w:cs="Arial Narrow;Arial Cyr" w:ascii="Arial Narrow;Arial Cyr" w:hAnsi="Arial Narrow;Arial Cyr"/>
          <w:b/>
          <w:sz w:val="22"/>
          <w:szCs w:val="22"/>
        </w:rPr>
      </w:r>
    </w:p>
    <w:p>
      <w:pPr>
        <w:pStyle w:val="Normal"/>
        <w:jc w:val="center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Arial Narrow;Arial Cyr" w:hAnsi="Arial Narrow;Arial Cyr"/>
          <w:sz w:val="22"/>
          <w:szCs w:val="22"/>
        </w:rPr>
        <w:t>Руссков Сергей Олегович (</w:t>
      </w:r>
      <w:r>
        <w:rPr>
          <w:rFonts w:cs="Arial Narrow;Arial Cyr" w:ascii="Arial Narrow;Arial Cyr" w:hAnsi="Arial Narrow;Arial Cyr"/>
          <w:sz w:val="22"/>
          <w:szCs w:val="22"/>
        </w:rPr>
        <w:t xml:space="preserve">13.11.1983г.р. г.Волгоград; ИНН 344808342180; СНИЛС 106-541-372-29; место жительства: 141014, Московская область, г.Мытищи, ул.Семашко, д.50/10, корп.1, кв.33) </w:t>
      </w:r>
      <w:r>
        <w:rPr>
          <w:rFonts w:cs="Arial Narrow;Arial Cyr" w:ascii="Arial Narrow;Arial Cyr" w:hAnsi="Arial Narrow;Arial Cyr"/>
          <w:b/>
          <w:sz w:val="22"/>
          <w:szCs w:val="22"/>
        </w:rPr>
        <w:t>в лице финансового управляющего Качина Романа Сергеевича</w:t>
      </w:r>
      <w:r>
        <w:rPr>
          <w:rFonts w:cs="Arial Narrow;Arial Cyr" w:ascii="Arial Narrow;Arial Cyr" w:hAnsi="Arial Narrow;Arial Cyr"/>
          <w:sz w:val="22"/>
          <w:szCs w:val="22"/>
        </w:rPr>
        <w:t xml:space="preserve"> (ИНН 212884818309, СНИЛС 136-553-30050; 428000, г.Чебоксары, пр.Ленина, д.2, а/я 251), действующего на основании решения Арбитражного суда Московской области от 16.03.2016г. по делу №А41-99490/15 именуемый в дальнейшем «</w:t>
      </w:r>
      <w:r>
        <w:rPr>
          <w:rFonts w:cs="Arial Narrow;Arial Cyr" w:ascii="Arial Narrow;Arial Cyr" w:hAnsi="Arial Narrow;Arial Cyr"/>
          <w:b/>
          <w:sz w:val="22"/>
          <w:szCs w:val="22"/>
        </w:rPr>
        <w:t>Продавец</w:t>
      </w:r>
      <w:r>
        <w:rPr>
          <w:rFonts w:cs="Arial Narrow;Arial Cyr" w:ascii="Arial Narrow;Arial Cyr" w:hAnsi="Arial Narrow;Arial Cyr"/>
          <w:sz w:val="22"/>
          <w:szCs w:val="22"/>
        </w:rPr>
        <w:t>», с одной стороны, и</w:t>
      </w:r>
    </w:p>
    <w:p>
      <w:pPr>
        <w:pStyle w:val="Normal"/>
        <w:jc w:val="both"/>
        <w:rPr/>
      </w:pPr>
      <w:r>
        <w:rPr>
          <w:rFonts w:cs="Arial Narrow;Arial Cyr" w:ascii="Arial Narrow;Arial Cyr" w:hAnsi="Arial Narrow;Arial Cyr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 Narrow;Arial Cyr" w:ascii="Arial Narrow;Arial Cyr" w:hAnsi="Arial Narrow;Arial Cyr"/>
          <w:sz w:val="22"/>
          <w:szCs w:val="22"/>
        </w:rPr>
        <w:t>,</w:t>
      </w:r>
      <w:r>
        <w:rPr>
          <w:rFonts w:cs="Arial Narrow;Arial Cyr" w:ascii="Arial Narrow;Arial Cyr" w:hAnsi="Arial Narrow;Arial Cyr"/>
          <w:b/>
          <w:sz w:val="22"/>
          <w:szCs w:val="22"/>
        </w:rPr>
        <w:t xml:space="preserve"> </w:t>
      </w:r>
      <w:r>
        <w:rPr>
          <w:rFonts w:cs="Arial Narrow;Arial Cyr" w:ascii="Arial Narrow;Arial Cyr" w:hAnsi="Arial Narrow;Arial Cyr"/>
          <w:sz w:val="22"/>
          <w:szCs w:val="22"/>
        </w:rPr>
        <w:t xml:space="preserve">именуемый(ая)  в дальнейшем </w:t>
      </w:r>
      <w:r>
        <w:rPr>
          <w:rFonts w:cs="Arial Narrow;Arial Cyr" w:ascii="Arial Narrow;Arial Cyr" w:hAnsi="Arial Narrow;Arial Cyr"/>
          <w:b/>
          <w:sz w:val="22"/>
          <w:szCs w:val="22"/>
        </w:rPr>
        <w:t>«Покупатель»</w:t>
      </w:r>
      <w:r>
        <w:rPr>
          <w:rFonts w:cs="Arial Narrow;Arial Cyr" w:ascii="Arial Narrow;Arial Cyr" w:hAnsi="Arial Narrow;Arial Cyr"/>
          <w:sz w:val="22"/>
          <w:szCs w:val="22"/>
        </w:rPr>
        <w:t>, с другой стороны, составили настоящий акт согласно которому:</w:t>
      </w:r>
    </w:p>
    <w:p>
      <w:pPr>
        <w:pStyle w:val="Normal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;Arial Cyr" w:ascii="Arial Narrow;Arial Cyr" w:hAnsi="Arial Narrow;Arial Cyr"/>
          <w:sz w:val="22"/>
          <w:szCs w:val="22"/>
        </w:rPr>
        <w:tab/>
        <w:t>Продавец передал, а Покупатель принял следующее имущество и документы на основании заключенного договора купли-продажи №__ от __.__.2017г.</w:t>
      </w:r>
    </w:p>
    <w:p>
      <w:pPr>
        <w:pStyle w:val="Normal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18"/>
        <w:gridCol w:w="25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Cyr" w:hAnsi="Arial Narrow;Arial Cyr" w:cs="Arial Narrow;Arial Cyr"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;Arial Cyr" w:hAnsi="Arial Narrow;Arial Cyr" w:eastAsia="Arial Narrow;Arial Cyr" w:cs="Arial Narrow;Arial Cyr"/>
          <w:sz w:val="22"/>
          <w:szCs w:val="22"/>
        </w:rPr>
      </w:pPr>
      <w:r>
        <w:rPr>
          <w:rFonts w:eastAsia="Arial Narrow;Arial Cyr" w:cs="Arial Narrow;Arial Cyr" w:ascii="Arial Narrow;Arial Cyr" w:hAnsi="Arial Narrow;Arial Cyr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  <w:t>Покупателя удовлетворяет  качество, техническое состояние и комплектность переданного по настоящему акту имущества. Претензий к Продавцу по поводу качества, технического состояния и комплектности Покупатель не имеет и не будет предъявлять их в будущем.</w:t>
      </w:r>
    </w:p>
    <w:p>
      <w:pPr>
        <w:pStyle w:val="Normal"/>
        <w:jc w:val="both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Качин Роман Сергеевич       /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Cyr" w:hAnsi="Arial Narrow;Arial Cyr" w:cs="Arial Narrow;Arial Cyr"/>
                <w:b/>
                <w:b/>
                <w:sz w:val="22"/>
                <w:szCs w:val="22"/>
              </w:rPr>
            </w:pPr>
            <w:r>
              <w:rPr>
                <w:rFonts w:cs="Arial Narrow;Arial Cyr" w:ascii="Arial Narrow;Arial Cyr" w:hAnsi="Arial Narrow;Arial Cyr"/>
                <w:b/>
                <w:sz w:val="22"/>
                <w:szCs w:val="22"/>
              </w:rPr>
              <w:t>_________________ / ________________</w:t>
            </w:r>
          </w:p>
        </w:tc>
      </w:tr>
    </w:tbl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b/>
          <w:b/>
          <w:i/>
          <w:i/>
          <w:sz w:val="22"/>
          <w:szCs w:val="22"/>
        </w:rPr>
      </w:pPr>
      <w:r>
        <w:rPr>
          <w:rFonts w:cs="Arial Narrow;Arial Cyr" w:ascii="Arial Narrow;Arial Cyr" w:hAnsi="Arial Narrow;Arial Cyr"/>
          <w:b/>
          <w:i/>
          <w:sz w:val="22"/>
          <w:szCs w:val="22"/>
        </w:rPr>
        <w:t>«__» _______ 2017г.</w:t>
      </w:r>
    </w:p>
    <w:p>
      <w:pPr>
        <w:pStyle w:val="Normal"/>
        <w:rPr>
          <w:rFonts w:ascii="Arial Narrow;Arial Cyr" w:hAnsi="Arial Narrow;Arial Cyr" w:cs="Arial Narrow;Arial Cyr"/>
          <w:b/>
          <w:b/>
          <w:i/>
          <w:i/>
          <w:sz w:val="22"/>
          <w:szCs w:val="22"/>
        </w:rPr>
      </w:pPr>
      <w:r>
        <w:rPr>
          <w:rFonts w:cs="Arial Narrow;Arial Cyr" w:ascii="Arial Narrow;Arial Cyr" w:hAnsi="Arial Narrow;Arial Cyr"/>
          <w:b/>
          <w:i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p>
      <w:pPr>
        <w:pStyle w:val="Normal"/>
        <w:rPr>
          <w:rFonts w:ascii="Arial Narrow;Arial Cyr" w:hAnsi="Arial Narrow;Arial Cyr" w:cs="Arial Narrow;Arial Cyr"/>
          <w:sz w:val="22"/>
          <w:szCs w:val="22"/>
        </w:rPr>
      </w:pPr>
      <w:r>
        <w:rPr>
          <w:rFonts w:cs="Arial Narrow;Arial Cyr" w:ascii="Arial Narrow;Arial Cyr" w:hAnsi="Arial Narrow;Arial Cyr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altName w:val="Arial Cy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5:00Z</dcterms:created>
  <dc:creator>Afonin</dc:creator>
  <dc:description/>
  <cp:keywords/>
  <dc:language>en-US</dc:language>
  <cp:lastModifiedBy>admin</cp:lastModifiedBy>
  <cp:lastPrinted>2016-10-26T13:19:00Z</cp:lastPrinted>
  <dcterms:modified xsi:type="dcterms:W3CDTF">2016-12-27T16:57:00Z</dcterms:modified>
  <cp:revision>11</cp:revision>
  <dc:subject/>
  <dc:title>ДОГОВОР О ЗАДАТКЕ  № ____</dc:title>
</cp:coreProperties>
</file>