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рги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982, Оренбургская область, Первомайский район, с. Соболево, ул. </w:t>
            </w:r>
            <w:r>
              <w:rPr>
                <w:sz w:val="28"/>
                <w:szCs w:val="28"/>
                <w:lang w:val="en-US"/>
              </w:rPr>
              <w:t>Молодёжная, д. 13., ОГРН 1055603027875, ИНН 5639006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5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7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сельскохозяйственная техника, крс,  (полный перечень указан в приложенном файле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оловая, нежилое здание, 1-эт., общ.S 211,2 кв.м., лит. Д1, кад. № 56:31:0302001:417, адрес: ул. Центральная, д.68;  Котельная,  нежилое здание, 1-эт., общ.S 290,3 кв.м., литер ЕЕ1Е2Е3, кад. № 56:31:0302001:336, адрес: ул. Школьная, д.11; Склад продуктов,  нежилое здание, 1-эт., общ.S 137,3 кв.м., лит. Д3, кад. № 56:31:0302001:344, адрес: ул. Школь-ная, д.7; Земельный участок, категория земель: земли населенных пунктов, разрешенное использ.: сельскохоз. использо-вание, общ.S 422 кв.м., Зем. участок расположен в центральной части кадастрового квартала 56:31:0302001, кад. № 56:31:03002001:220; Землепользование, категория земель: земли поселений, разрешенное использ.: для производствен-ной деят.-ти, общ.S  954 кв.м., адрес объекта: Участок находится примерно в 377 м. по направлению на северо-восток от ориентира здание школы, расположенного за пределами участка, адрес ориентира: Оренб. обл., Ташлинский р-н, с. Болдырево, ул. Школьная, 1, кад. № 56:31:030201:020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этажное здание (мехток ЗАВ), общ.S 86,3 кв.м., литер В1, кад. № 56:22:1104001:876; Одноэтажное здание (зерноток крытый), нежилое здание, общ.S 3158,7 кв.м., литер В, кад. № 56:22:1104001:874; Одноэтажное здание (зернохранилище), нежилое здание, общ.S 616,4 кв.м., литер Б2, кад. № 56:22:1104001:872; Земельный участок, категория земель: земли сельскохоз. назначении, разрешенное испол.: земли сельскохоз. назначения занятые зданиями, строениями, сооружениями, используемыми для производства, хранения и первичной переработки сельскохоз. про-дукции, общ.S 1245 кв.м., адрес объекта:  Оренб. обл., Первомайский р-н, МО Соболевский с/с, на зем.уч. расположено одноэт. здание  строжка, литер В, кад. № 56:22:1108001: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зель ГАЗ 33023, 2012 г.в., гос. номер Т665ММ 56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17 г. и заканчивается 17.05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 юр.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выписку из ЕГРЮЛ, (для юр. лица), выписку из ЕГРИП (для ИП), копии документов, удостоверяющих личность (для физического лица); документ об оплате задатка и иные документы в соответствии с п. 11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89 90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ергиевское», ИНН 5639006252, КПП 563901001, р/сч 40702810805000000923 Оренбургский РФ АО «Россельхозбанк», корр/сч 30101810000000000816, БИК 045354816 в назначении платежа указать номер лота и код лота, зарегистрированный на электронн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7 798 0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89 90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9.05.2017 г.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:ООО «Сергиевское», ИНН 5639006252, КПП 563901001, р/сч 40702810805000000923 Оренбургский РФ АО «Россельхозбанк», корр/сч 30101810000000000816, БИК 045354816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-говор купли-продажи участнику торгов, которым предложена наиболее высокая цена по сравнению с ценой, предложен-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а Светлана Николаевна (ИНН 561202712773, КПП , адрес: 460051, г. Оренбург, мк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лнечный, ул. Казачья, 16, тел. 8(3532)300-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ffau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3-24T10:51:00Z</dcterms:modified>
  <cp:revision>3</cp:revision>
  <dc:subject/>
  <dc:title>3</dc:title>
</cp:coreProperties>
</file>