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ЛОТ № 1 – Имущество ООО «Сергиевское», находящееся в залоге у АО «Россельхозбанк»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i/>
          <w:color w:val="000000"/>
          <w:sz w:val="20"/>
          <w:szCs w:val="20"/>
        </w:rPr>
        <w:t>Оренбургская область, Ташлинский район, с. Болдырево</w:t>
      </w:r>
      <w:r>
        <w:rPr>
          <w:i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Коровник 4-х рядный, нежилое здание, 1-эт.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931,4 кв.м., литер Е6, ул. Восточная,  №1, кадастровый № 56:31:0302001:327; Зернохранилище, нежилое здание, 1-эт.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551 кв.м., литер Е5, ул. Школьная, № 10/1,  кадастровый № 56:31:0302001:333; Телятник № 2, нежилое здание, 1-эт.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990 кв.м., литер Е4, ул. Восточная, № 4, кадастровый № 56:31:0302001:224; Крытый ток, сооруже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2056 кв.м., литер М, ул. Школьная, № 10, кадастровый № 56:31:0302001:330; Земельный участок, категория земель: земли населенных пунктов, разрешенное использ.: сельскохоз. использов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34500 кв.м.,Оренбургская область, Ташлинский район, с. Болдырево, зем. участок расположен в юго-вост. части кадастрового квартала 56:31:0302001, кадастровый № 56:31:0302001:215; Гараж для легковых автомобилей, нежилое здание, 1-эт., литер Д 2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328,6 кв.м., ул. Центральная, 66/2, кадастровый № 56:31:0302001:342; Здание гостиницы, нежилое здание, 1-эт., литер Д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94 кв.м., ул. Центральная, 66/1, кадастровый № 56:31:0302001:435; Телятник, нежилое здание, 1-эт., литер  Е 7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642,8 кв.м., ул. Восточная, №3, кадастровый № 56:31:0302001:410; Земельный участок, категория земель: земли населенных пунктов, разрешенное использ.: сельскохоз. использование,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2200 кв.м., з/у расположен в центральной части кадастрового квартала 56:31:0302001, кадастровый № 56:31:0302001:219; Земельный участок,  категория земель: земли населенных пунктов, разрешенное использ.: сельскохоз. использование,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217300 кв.м., з/у расположен в восточной части кадастрового квартала 56:31:0302001, кадастровый № 56:31:0302001:214; Здание ангара,  нежилое здание, 1-этажный, литер В5, общ.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426,1 кв.м., кадастровый № 56:31:0302001:339; Здание склада, нежилое здание, 1-этажный, литер В4, общ.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232,8 кв. м, кадастровый №  56:31:0302001:335;  Коровник 4-х рядный, нежилое, 1-эт., общая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909,8 кв.м., литер Е5, ул. Восточная, № 2, кадастровый № 56:31:0302001:334; Земельный участок, категория земель: земли населенных пунктов, разрешенное использ.: сельскохоз. использов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820 кв. м, з/у распложен в юго-восточ. части кадастрового квартала 56:31:0302001, кадастровый № 56:31:0302001:216; Земельный участок,  категория земель: земли населенных пунктов, разрешенное использ.: сельскохоз. использов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820 кв. м., адрес объекта:, з/у распложен в юго-вост. части кад. квартала 56:31:0302001, кадастровый № 56:31:0302001:217; Склад запчастей,  нежилое здание, 1-эт., литер ДД1Д2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290,7 кв.м., ул. Песчаная, 1, кадастровый № 56:31:0302001:328; Здание тракторной мастерской, нежилое здание, 1-эт., литер В1, кадастровый № 56:31:0302001:331; Здание автомастерской, нежилое здание, 1-эт., литер В2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790,1 кв. м., кадастровый № 56:31:0302001:326; Зернохранилище,  нежилое здание, 1- эт., литер Е6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544,6 кв.м., ул. Школьная, 10/2, кадастровый № 56:31:0302001:414; Здание ангара,  нежилое здание, 1-эт., литер В6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437,9 кв. м., кадастровый № 56:31:0302001:436; Здание автогаража,  нежилое здание, общ.пл.683,1 кв.м., 1-эт., литер В3, кадастровый № 56:31:0302001:338; Административное здание,  нежилое здание, 2-эт. (подземных этажей-1), литер В, общ.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535 кв. м., ул. Центральная, 66, кадастровый № 56:31:0302001:325; Землепользование, категория земель: земли поселений, разрешенное использ. для административной деят.-ти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827  кв. м., адрес объекта: установлено относительно ориентира административное здание, распложенного в границах участка, адрес ориентира: ул. Центральная, д. 66, кадастровый № 56:31:0302001:203; Земельный участок, категория земель: земли населенных пунктов, разрешенное использ.: сельскохоз. исп.-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0 800 кв.м., адрес объекта:з/у, расположен в северной части кад. квартала 56:31:0302001, кадастровый № 56:31:0302001:218;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/>
          <w:i/>
          <w:color w:val="000000"/>
          <w:sz w:val="20"/>
          <w:szCs w:val="20"/>
        </w:rPr>
        <w:t>Оренбургская обл., Первомайский район, с. Соболево</w:t>
      </w:r>
      <w:r>
        <w:rPr>
          <w:i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 Нежилое здание, 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3677,9 кв.м., кадастровый № 56:22:1104001:780; Земельный участок, категория земель: земли сельскохоз. назначения, разрешенное использ.: для сельскохоз. использования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6546 кв.м. адрес объекта:МО Соболевский с/с, на зем. участке расположено нежилое строение-коровник, литер ВВ1В2В3В4, кадастровый № 56:22:1108006:6; Нежилое здание, назначение: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611,9 кв.м., литер В, кадастровый № 56:22:1104001:781; Земельный участок, категория земель: земли сельскох,.назначения, разрешенное использ.: для сельскохоз. использ.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7015 кв.м.,  адрес объекта: МО Соболевский с/с, на зем.участке расположено нежилое строение, литер В, кадастровый № 56:22:1108006:10; Нежилое здание, назначение: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400,6 кв.м., литер ВВ1В2В3, кадастровый № 56:22:1104001:782; Колбасный цех, нежилое здание, 1-эт. (подземных эт.-0), литер В12В13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365,9   кв.м., кадастровый № 56:22:1104001:796; Нежилое здание, назначение: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836 кв.м., литер Б, кадастровый № 56:22:1104001:779; Земельный участок, категория земель: земли сельскохоз.назначения, разрешенное использ.: для сельскохоз. использования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7174 кв.м.,  адрес объекта: МО Соболевский с/с, на зем.участке расположено нежилое строение-зерносклад, литер Б, кадастровый № 56:22:1108006:7; одноэтажное здание (комплекс №2 скотопомещение),  нежилое здание,1- эт. (подземных этажей-0), литер В4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618,1   кв.м., кадастровый № 56:22:1104001:789; Одноэтажное здание (хозяйственно-бытовой корпус), 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616,9 кв.м., литер В1, кадастровый № 56:22:1104001:793; Нежилое здание,  назначение: нежилое здание, общая площадь 457,5 кв.м., литер В10, кадастровый № 56:22:1104001:783; Котельная, назначение: нежилое здание, общая площадь 98,7  кв.м. ,литер В14, кадастровый № 56:22:1104001:792; Нежилое здание, назначение: нежилое здание, общая площадь 2072,9   кв.м, литер В8, кадастровый № 56:22:1104001:784; Комплекс № 6 скотопомещение, назначение: нежилое здание, этажность: 1 этаж,   общая площадь 1520,7  кв.м., литер В7, кадастровый № 56:22:1104001:788; Нежилое здание, назначение: нежилое здание,  общая площадь 241,1 кв.м., литер В17, кадастровый № 56:22:1104001:786;  Свинарник, нежилое здание, общая площадь 198,8 кв.м., литер В11, кадастровый № 56:22::1104001:794; Комплекс № 4 скотопомещение, нежилое здание,  1 эт.,  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625,8  кв.м., литер В6, кадастровый № 56:22:1104001:787; Нежилое здание,  назначение: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2 515,8  кв.м., В9В21, кадастровый № 56:22:1104001:785; Одноэтажное здание (комплекс № 3 скотопомещение),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 612,7  кв.м., литер В5, кадастровый № 56:22:1104001:791; Одноэтажное здание (комплекс №1 скотопомещение),  нежилое здание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604,4  кв.м., литер В3, кадастровый № 56:22:1104001:795; Одноэтажное здание (комплекс № 5 скотопомещение),  нежилое здание, этажность: 1 этаж, (подземных этажей-0), общая площадь 967,8   кв.м., литер Б1, кадастровый № 56:22:1104001:790; Земельный участок, категория земель: земли сельскохоз. назначения, разрешенное использование: земли сельскохоз. назначения,  занятые зданиями, строениями, сооружениями, используемыми для производства, хранения и первичной переработки сельскохоз. продукции, общ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40 459   кв.м., адрес объекта: МО Соболевский с/с, на з/у расположены одноэтажные здания, литера Б1,В1,В3,В4,В5,В6,В7,В8,В10,В11,В14,В17,В9В21,В12В13, кадастровый № 56:22:1108001:28; Земельный участок, категория земель: земли сельскохозяйственного назначения, разрешенное использование: для сельскохозяйственного использования, общая площадь 6225 кв.м., адрес объекта: МО Соболевский с/с, на з/у расположено нежилое строение –ОКУ, литер ВВ1В2В3, кадастровый №  56:22:1108006:8;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ьскохозяйственная техника:</w:t>
      </w:r>
      <w:r>
        <w:rPr>
          <w:color w:val="000000"/>
          <w:sz w:val="20"/>
          <w:szCs w:val="20"/>
        </w:rPr>
        <w:t xml:space="preserve"> З/у комбайн РСМ-142  «Acros-530», 2008 г.в., № двигателя 8026288, рег. № 7406 НА 56;  З/у комбайн РСМ-142  «Acros-530», 2008 г.в., № двигателя 80265216,  рег. № 7407 НА 56; З/у комбайн РСМ-142  «Acros-530», 2008 г.в., № двигателя 80258216, рег. № 7408 НА 56;  З/у комбайн РСМ-142  «Acros-530», 2008 г.в., № двигателя 80258562, рег. № 7409 НА 56;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color w:val="000000"/>
          <w:sz w:val="20"/>
          <w:szCs w:val="20"/>
        </w:rPr>
        <w:t xml:space="preserve">КРС: </w:t>
      </w:r>
      <w:r>
        <w:rPr>
          <w:color w:val="000000"/>
          <w:sz w:val="20"/>
          <w:szCs w:val="20"/>
        </w:rPr>
        <w:t>коровы (казахская белоголовая) в кол-ве 165 голов (общий вес 58747 кг;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етели (симментальская) в кол-ве 85 голов (общий вес 30957 кг; быки производители (казахская белоголовая) в кол-ве 4 голов (общий вес 2197 кг); телки (казахская белоголовая) в кол-ве 72 голов (общий вес 15891 кг); КРС молодняк (казахская белоголовая) в кол- ве 55 голов (общий вес 6482 к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Начальная стоимость лота №1-107 798 077 рублей 00 копеек, без НД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ЛОТ №2 – Объекты недвижимости, находящиеся по адресу: Оренбургская обл., Таш</w:t>
      </w:r>
      <w:r>
        <w:rPr/>
        <w:t>линский р-н, с Болдырево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10"/>
        <w:gridCol w:w="3543"/>
        <w:gridCol w:w="1273"/>
        <w:gridCol w:w="1706"/>
        <w:gridCol w:w="1131"/>
        <w:gridCol w:w="1276"/>
      </w:tblGrid>
      <w:tr>
        <w:trPr>
          <w:trHeight w:val="4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краткая характеристика объек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ая продажная стоимость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ентар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оловая, общ. пл. 211,2 кв.м., лит. Д1,  Ташлинский р-н, с Болдырево, ул. Центральная, 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:251:002:0003225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31:0302001: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1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, общ.пл. 290,3 кв.м., Ташлинский р-н, с Болдырево, ул. Школьная,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31:0302001: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4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клад продуктов, общ.пл. 137,3кв.м., лит. Д3, Ташлинский р-н, с. Болдырево, ул. Школьная,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:251:002:000322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31:0302001: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общ.пл. 422 кв.м., Ташлинский р-н, с. Болдырево, центральная часть кад. квартала 56:31:030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31:0302001: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ли населенных пунктов, с/х использование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лепользование, общ.пл. 954кв.м., участок находится примерно в 377 м по направлению на северо-восток от орниентира здание школы, расположенного за пределами участка, адрес ориентира: Ташлинский р-н, с. Болдырево, ул. Школьная,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31:0302001: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ли поселений, для производственной деятельности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1 9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Начальная стоимость лота №2 - 1 978 000 руб. без НДС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0"/>
        <w:jc w:val="both"/>
        <w:rPr/>
      </w:pPr>
      <w:r>
        <w:rPr>
          <w:b/>
          <w:color w:val="000000"/>
          <w:sz w:val="20"/>
          <w:szCs w:val="20"/>
        </w:rPr>
        <w:t>ЛОТ №3 – Объекты недвижимости, находящиеся по адресу: Оренбургская обл., Ташлинский р-н, с</w:t>
      </w:r>
      <w:r>
        <w:rPr>
          <w:b/>
          <w:i/>
          <w:color w:val="000000"/>
          <w:sz w:val="20"/>
          <w:szCs w:val="20"/>
        </w:rPr>
        <w:t xml:space="preserve"> </w:t>
      </w:r>
      <w:r>
        <w:rPr/>
        <w:t>Соболев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10"/>
        <w:gridCol w:w="3257"/>
        <w:gridCol w:w="1273"/>
        <w:gridCol w:w="1706"/>
        <w:gridCol w:w="1469"/>
        <w:gridCol w:w="1366"/>
      </w:tblGrid>
      <w:tr>
        <w:trPr>
          <w:trHeight w:val="4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краткая характеристика объек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ая продажная стоимость, руб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ентар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ноэтажное здание (мехток ЗАВ), общ.пл. 86,3 кв.м., лит. В1, Первомайский р-н, с. Собол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22:1104001:8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8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ноэтажное здание (зерноток крытый), общ.пл. 3158,7 кв.м., лит. В, Первомайский р-н, с. Собол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22:1104001: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41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ноэтажное здание (зернохранилище), общ.пл. 616,4 кв.м., лит. Б2, Первомайский р-н, с.Собол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22:1104001:8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489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общ.пл. 1245 кв.м., Первомайский р-н, МО Соболевский с/с, на зем.уч. расположено одноэтажное здание – строжка, литер 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:22:1108001: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ли с/х назначения, занятые зданиями, строениями, сооружениями, используемыми для производства, хранения и первичной переработки с/х продукции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1 067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Начальная стоимость лота №3 - 1 067 000руб. без НДС.</w:t>
      </w:r>
    </w:p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ОТ №4 – Транспортное средство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10"/>
        <w:gridCol w:w="4960"/>
        <w:gridCol w:w="2410"/>
      </w:tblGrid>
      <w:tr>
        <w:trPr>
          <w:trHeight w:val="4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краткая характеристика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ая продажная стоимость,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ель ГАЗ 33023, 2012 г.в., гос. номер Т665ММ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4340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 0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Начальная стоимость лота №4-434 000 рублей, без НД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8:00Z</dcterms:created>
  <dc:creator>User</dc:creator>
  <dc:description/>
  <cp:keywords/>
  <dc:language>en-US</dc:language>
  <cp:lastModifiedBy>user</cp:lastModifiedBy>
  <dcterms:modified xsi:type="dcterms:W3CDTF">2017-03-20T08:41:00Z</dcterms:modified>
  <cp:revision>5</cp:revision>
  <dc:subject/>
  <dc:title>ЛОТ № 1 – Имущество ООО «Сергиевское», находящееся в залоге у АО «Россельхозбанк»: </dc:title>
</cp:coreProperties>
</file>