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ab/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Вологодский Лесопильный Деревообрабатывающий комбина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Настоящий договор заключен и подписан в городе Вологде Вологодской области</w:t>
      </w:r>
    </w:p>
    <w:p>
      <w:pPr>
        <w:pStyle w:val="TextBody"/>
        <w:jc w:val="center"/>
        <w:rPr/>
      </w:pPr>
      <w:r>
        <w:rPr>
          <w:sz w:val="22"/>
          <w:szCs w:val="22"/>
        </w:rPr>
        <w:t>«_____» ____________________ две тысячи семнадцат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</w:t>
      </w:r>
      <w:r>
        <w:rPr>
          <w:b/>
          <w:sz w:val="22"/>
          <w:szCs w:val="22"/>
        </w:rPr>
        <w:t>Вологодский Лесопильный Деревообрабатывающий комбинат»</w:t>
      </w:r>
      <w:r>
        <w:rPr>
          <w:rStyle w:val="Paragraph"/>
          <w:b/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в лице </w:t>
      </w:r>
      <w:r>
        <w:rPr>
          <w:sz w:val="22"/>
          <w:szCs w:val="22"/>
        </w:rPr>
        <w:t>конкурсного</w:t>
      </w:r>
      <w:r>
        <w:rPr/>
        <w:t xml:space="preserve"> </w:t>
      </w:r>
      <w:r>
        <w:rPr>
          <w:sz w:val="22"/>
          <w:szCs w:val="22"/>
        </w:rPr>
        <w:t xml:space="preserve">управляющего Асановой Татьяны Леонидовны, действующей на основании Определения Арбитражного суда Вологодской области от 14.04.2016 по делу №А13-5051/2015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</w:rPr>
        <w:t>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Предмет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В целях исполнения Протокола о результатах проведения в электронной форме аукциона открытого по составу участников и открытого по форме подачи предложения по цене имущества по продаже имущества должника ООО «Вологодский Лесопильный Деревообрабатывающий комбинат» по лоту № ____ от _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9,9% доли номинальной стоимостью 27 572 400 руб. в уставном капитале Общества с ограниченной ответственностью «Вологодский ЛДК» (ОГРН </w:t>
      </w:r>
      <w:r>
        <w:rPr>
          <w:rFonts w:eastAsia="TimesNewRomanPSMT;MS Gothic"/>
          <w:sz w:val="22"/>
          <w:szCs w:val="22"/>
        </w:rPr>
        <w:t>115352500681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</w:t>
      </w:r>
      <w:r>
        <w:rPr>
          <w:rFonts w:eastAsia="TimesNewRomanPSMT;MS Gothic"/>
          <w:sz w:val="22"/>
          <w:szCs w:val="22"/>
        </w:rPr>
        <w:t>3525345593</w:t>
      </w:r>
      <w:r>
        <w:rPr>
          <w:sz w:val="22"/>
          <w:szCs w:val="22"/>
        </w:rPr>
        <w:t>)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имость продаваемой доли составляет __________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даток в размере 2 798 500 (два миллиона семьсот девяносто восемь тысяч пятьсот) рублей 00 копеек, перечисленный по Договору о задатке от ______________ засчитывается в счет оплаты продаваемой до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Продавцу 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– ООО «Вологодский Лесопильный Деревообрабатывающий Комбинат» ИНН: 3525273860, Вологодский РФ ОАО «Россельхозбанк», р/с 40702810750000000998, к/с 30101810700000000747, БИК 041909747.</w:t>
      </w:r>
    </w:p>
    <w:p>
      <w:pPr>
        <w:pStyle w:val="Normal"/>
        <w:shd w:fill="FFFFFF" w:val="clear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бщества с ограниченной ответственностью СХПК «Вологодский стандарт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61"/>
      </w:tblGrid>
      <w:tr>
        <w:trPr>
          <w:trHeight w:val="3374" w:hRule="atLeast"/>
        </w:trPr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Вологодский Лесопильный Деревообрабатывающий Комбина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525273860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: 407028107500000009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Вологодский РФ О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7000000007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К: 041909747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______/ Асанова Т.Л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8:00Z</dcterms:created>
  <dc:creator>1</dc:creator>
  <dc:description/>
  <cp:keywords/>
  <dc:language>en-US</dc:language>
  <cp:lastModifiedBy>Salnikova</cp:lastModifiedBy>
  <cp:lastPrinted>2017-03-15T17:46:00Z</cp:lastPrinted>
  <dcterms:modified xsi:type="dcterms:W3CDTF">2017-03-22T10:24:00Z</dcterms:modified>
  <cp:revision>7</cp:revision>
  <dc:subject/>
  <dc:title>ДОГОВОР № 2</dc:title>
</cp:coreProperties>
</file>