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должника ООО «Вологодский Лесопильный Деревообрабатывающий Комбинат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11.05.2017 торгах по продаже имущества Продавца задаток в размере 10 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АО КБ «Северный Кредит»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3-22T10:32:00Z</dcterms:modified>
  <cp:revision>25</cp:revision>
  <dc:subject/>
  <dc:title>Договор о задатке №ТБ/Профит/09-1</dc:title>
</cp:coreProperties>
</file>