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логодский Лесопильный Деревообрабатывающи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14, г. Череповец, пр-кт Луначарского, д. 43, оф. 27, ОГРН 1123525001159, ИНН 352527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№А13-505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4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9,9% доли номинальной стоимостью 27 572 400 руб. в уставном капитале Общества с ограниченной ответственностью «Вологодский ЛДК» (ОГРН 1153525006810, ИНН 3525345593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7 г. и заканчивается 04.05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000000000828, банк: АО КБ «Северный Кредит» г. Вологда, к/с: 30101810500000000769, БИК: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9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8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7-03-24T05:58:00Z</dcterms:modified>
  <cp:revision>2</cp:revision>
  <dc:subject/>
  <dc:title>3</dc:title>
</cp:coreProperties>
</file>