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поручения №3-201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рганизацию и проведение торгов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. Курск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03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мар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2017г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bidi w:val="0"/>
        <w:ind w:left="0" w:right="0" w:firstLine="54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Индивидуальный предприниматель Люлька Вячеслав Николаевич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0"/>
          <w:szCs w:val="20"/>
        </w:rPr>
        <w:t>Доверитель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», </w:t>
      </w:r>
      <w:r>
        <w:rPr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 лице конкурсного управляющего Селютина Андрея Сергеевича, действующей на основании Решения Арбитражного суда Курской области по делу № А35-</w:t>
      </w:r>
      <w:r>
        <w:rPr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10167</w:t>
      </w:r>
      <w:r>
        <w:rPr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/2013 от 22.09.2014г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с одной стороны и </w:t>
      </w:r>
    </w:p>
    <w:p>
      <w:pPr>
        <w:pStyle w:val="Normal"/>
        <w:widowControl/>
        <w:suppressAutoHyphens w:val="false"/>
        <w:bidi w:val="0"/>
        <w:ind w:left="0" w:right="0" w:firstLine="545"/>
        <w:jc w:val="both"/>
        <w:rPr>
          <w:rFonts w:ascii="Times New Roman" w:hAnsi="Times New Roman" w:cs="Times New Roman"/>
          <w:b/>
          <w:b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МАРТ ПРОДЖЕКТ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именуемое в дальнейшем «Поверенный», в лице директора Максюты Дмитрия Владимировича, </w:t>
      </w:r>
      <w:r>
        <w:rPr>
          <w:rFonts w:cs="Times New Roman"/>
          <w:b w:val="false"/>
          <w:bCs w:val="false"/>
          <w:sz w:val="20"/>
          <w:szCs w:val="20"/>
        </w:rPr>
        <w:t>действующего на основании Устава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 другой стороны, заключили настоящий договор о нижеследу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ющ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right="0" w:hanging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Предмет договора</w:t>
      </w:r>
    </w:p>
    <w:p>
      <w:pPr>
        <w:pStyle w:val="Style19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lang w:val="ru-RU" w:eastAsia="zxx" w:bidi="ar-SA"/>
        </w:rPr>
        <w:t>1.1. Поверенный обязуется по заданию Доверителя организовать и обеспечить проведение торгов по реализации имущества, указанного в Приложениях к настоящему договору, а также совершить действия, направленные на поиск физических или юридических лиц, (далее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.</w:t>
      </w:r>
    </w:p>
    <w:p>
      <w:pPr>
        <w:pStyle w:val="Style19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lang w:val="ru-RU" w:eastAsia="zxx" w:bidi="ar-SA"/>
        </w:rPr>
        <w:t>1.2. Доверитель обязуется уплатить Поверенному вознаграждение в размере и порядке, предусмотренных раз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лом 2 настоящего Договор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b/>
          <w:b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1.3. Поручение выполняется Поверенным лично. Привлечение Поверенным к выполнению поручения третьих лиц осуществляется с письменного согласия Доверителя. Во всех случаях Поверенный несет ответственность за действия лиц, привлекаемых к выполнению поручения по его инициативе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2. Вознаграждение и порядок расчета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2.1. Размер вознаграждения Поверенного по настоящему Договору определяется в следующем порядке: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2.1.1. Вознаграждение Поверенного по настоящему Договору, в случае</w:t>
      </w:r>
    </w:p>
    <w:p>
      <w:pPr>
        <w:pStyle w:val="Style19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ключения Доверителем по итогам торгов, организованных Поверенным, договора купли-продажи имущества с победителем торгов, либо участником торгов, которым была предложена наиболее высокая цена имущества по сравнению с ценой, предложенной другими участниками торгов, за исключением победителя торгов;</w:t>
      </w:r>
    </w:p>
    <w:p>
      <w:pPr>
        <w:pStyle w:val="Style19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ключения Доверителем по итогам торгов, организованных Поверенным, договора купли-продажи имущества с единственным участником торгов,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составляет 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0 000 (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>пятьдесят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тысяч) рублей 00 копеек, а также 0,1( ноль целых одна десятая) % от суммы продажи имущества должник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958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2.1.2. Вознаграждение Поверенного по настоящему Договору, в случае </w:t>
      </w:r>
    </w:p>
    <w:p>
      <w:pPr>
        <w:pStyle w:val="Style19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незаключения договора купли-продажи имущества по результатам торгов не по вине Доверителя;</w:t>
      </w:r>
    </w:p>
    <w:p>
      <w:pPr>
        <w:pStyle w:val="Style19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признание торгов несостоявшимися и незаключения договора купли-продажи с единственным участником торгов не по вине Доверителя;</w:t>
      </w:r>
    </w:p>
    <w:p>
      <w:pPr>
        <w:pStyle w:val="Style19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признания торгов несостоявшимися в связи с отсутствием заявок на участие в торгах;</w:t>
      </w:r>
    </w:p>
    <w:p>
      <w:pPr>
        <w:pStyle w:val="Style19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отмены торгов,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оставляет 50 000 (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>пятьдесят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тысяч) рублей 00 копеек, без НДС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2.2. Помимо вознаграждения Доверитель обязан возместить Поверенному фактически понесенные расходы, связанные с опубликованием информационного сообщения о проведени</w:t>
      </w:r>
      <w:r>
        <w:rPr>
          <w:rFonts w:cs="Times New Roman" w:ascii="Times New Roman" w:hAnsi="Times New Roman"/>
          <w:sz w:val="20"/>
          <w:szCs w:val="20"/>
        </w:rPr>
        <w:t>и открытых торгов по продаже имущества в официальном издании, определенным регулирующим органом, на сайте официального издания в сети «Интернет», в Едином федеральном реестре сведений о банкротстве, а так же в печатном органе по месту нахождения должника; с оплатой услуг Оператора электронной торговой площадки по предоставлению доступа Организатору торгов к информационным и технологическим ресурсам системы электронной торговой площадки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плата вознаграждения Поверенного и возмещение производственных им расходов осуществляется в течение трех банковских дней с момента подписания акта приема выполненных работ путем перечисления денежных средств на расчетный счет Поверенного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Порядок приема работ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 результату выполнения поручения Поверенный обязан предоставить Доверителю отчет о результатах выполнения поручения и акта приема выполненных работ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у Доверителя претензий относительно исполненного Поверенным поручения, Доверитель утверждает отчет и подписывает акт приема выполненных работ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у Доверителя претензий он обязан в течение 3 (трех) календарных дней с даты получения отчета Поверенного письменно сообщить о них Поверенному. В ответ на предъявление претензии Поверенный обязан в течение 3 (трех) календарных дней с даты получения претензии предоставить Доверителю обоснованный ответ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Поверенного считается утвержденным, а исполнение по настоящему Договору принятым, если Доверитель в течение 3 (трех) календарных дней после получения отчета не предъявил Поверенному письменных претензий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 сторон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Доверитель обязан: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Предоставить Поверенному по его требованию документы и информацию, необходимые для исполнения поручения, предусмотренного настоящим Договором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Предоставлять оригиналы документов, необходимых для реализации имуществ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. Знакомить претендентов с выставленным на торги имуществом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4. Своевременно оплатить выполненную работу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5. Осуществлять контроль за реализацией имуществ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веренный обязан: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Организовать подготовку и опубликование информационного сообщения о проведении открытых торгов по продаже имущества должника в официальном издании, определенным регулирующим органом, на сайте официального издания в сети «Интернет», в Едином федеральном реестре сведений о банкротстве, а так же в печатном органе по месту нахождения должник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Представить оператору электронной площадки заявку на проведение торгов и прилагаемые к ней сведения и документы, предусмотренные Приказом Минэкономразвития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 Заключать с заявителем договоры о задатке (по требованию заявителя)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4. Предоставлять каждому заинтересованному лицу возможность предварительного ознакомления с составом имущества и условиями продажи, а так же с иной имеющейся у него информацией о выставленном на продажу имуществе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5. Рассматривать заявки на участие в торгах, поступившие через оператора электронной площадки и принимать решения о допуске заявителей к участию в торгах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6. Подписать протокол об определении участников торгов и направить его оператору электронной площадки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7. Рассмотреть предложения участников торгов о цене имущества должника, публично огласить представленные участниками торгов предложения о цене имущества должника, определить победителя открытых торгов, утвердить протокол о результатах проведения торгов и направить его оператору электронной площадки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8. В установленных действующим законодательством случае принимать решение о признании торгов несостоявшимися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9. В течении 3 (трех) рабочих дней со дня заключения договора купли-продажи либо принятия решения о признании торгов несостоявшимися, направляет для размещения в единый федеральный реестр сведений о банкротстве сведения и документы, определенные Приказом Минэкономразвития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0. В течение пяти календарных дней со дня проведения торгов предоставлять Доверителю письменный отчет  о выполнении поручения и акт приемки-передачи работ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оверенный несет ответственность за повреждение документации, переданной ему Доверителем для проведения торгов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веренный не несет ответственности за недостоверность информации, предоставленной ему Доверителем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 случае возникновения споров между Сторонами по вопросам исполнения, изменения либо расторжения Договора, Стороны примут все меры к их разрешению путем переговоров. В случае недостижения согласия споры разрешаются в установленном законодательством Российской Федерации порядке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положения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Договор составлен в двух оригинальных экземплярах, имеющих одинаковую юридическую силу, по одному экземпляру для каждой стороны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ся корреспонденция в соответствии с Договором считается  направленной надлежащим образом, если она направлена заказным письмом с уведомлением о вручении либо курьером с распиской о вручении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Договор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банковские  реквизиты сторон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5212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ЕННЫЙ:</w:t>
            </w:r>
          </w:p>
          <w:p>
            <w:pPr>
              <w:pStyle w:val="Normal"/>
              <w:bidi w:val="0"/>
              <w:jc w:val="left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ООО «СМАРТ ПРОДЖЕКТ»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b/>
                <w:spacing w:val="-6"/>
                <w:sz w:val="20"/>
                <w:szCs w:val="20"/>
              </w:rPr>
              <w:t>ДОВЕРИТЕЛЬ:</w:t>
            </w:r>
          </w:p>
          <w:p>
            <w:pPr>
              <w:pStyle w:val="Normal"/>
              <w:suppressAutoHyphens w:val="false"/>
              <w:snapToGrid w:val="false"/>
              <w:ind w:left="-52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  <w:t xml:space="preserve">Индивидуальный предприниматель </w:t>
            </w:r>
          </w:p>
          <w:p>
            <w:pPr>
              <w:pStyle w:val="Normal"/>
              <w:suppressAutoHyphens w:val="false"/>
              <w:snapToGrid w:val="false"/>
              <w:ind w:left="-52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  <w:t>Люлька Вячеслав Николаевич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072, Московская обл., г. Домодедово,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Санатория «Подмосковье», д.53, кв.160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09095655 / КПП 500901001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ГРН 114500900621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 № 4070281020228000052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О «Альфа-Банк»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К 044525593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zh-CN" w:bidi="fa-I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Кор/сч. 30101810200000000593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 w:bidi="fa-IR"/>
              </w:rPr>
              <w:t xml:space="preserve">РФ, г. Курск, ул. Хуторская, д. 13, кв. 13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 463213618484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ИП 309463209200049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napToGrid w:val="false"/>
              <w:spacing w:lineRule="atLeast" w:line="225" w:before="0" w:after="57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xx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bidi="en-US"/>
              </w:rPr>
              <w:t xml:space="preserve">р/сч 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 w:bidi="en-US"/>
              </w:rPr>
              <w:t>4080281070130000127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en-US"/>
              </w:rPr>
              <w:t xml:space="preserve"> 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napToGrid w:val="false"/>
              <w:spacing w:lineRule="atLeast" w:line="225" w:before="0" w:after="57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xx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en-US"/>
              </w:rPr>
              <w:t xml:space="preserve">в ПАО «Курскпромбанк» г. Курск, 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napToGrid w:val="false"/>
              <w:spacing w:lineRule="atLeast" w:line="225" w:before="0" w:after="57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en-US"/>
              </w:rPr>
              <w:t>БИК 043807708, К/сч 30101810800000000708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МАРТ ПРОДЖЕКТ»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______________ Д.В. Максют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Люлька В.Н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 А.С. Селютин    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1 </w:t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договору поручения №3-2017</w:t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-1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рганизацию и проведение торгов от 03.03.2017г.</w:t>
      </w:r>
    </w:p>
    <w:p>
      <w:pPr>
        <w:pStyle w:val="Normal"/>
        <w:pBdr/>
        <w:spacing w:lineRule="atLeast" w:line="225" w:before="0" w:after="57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-1"/>
          <w:u w:val="none"/>
          <w:shd w:fill="auto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spacing w:val="-1"/>
          <w:u w:val="none"/>
          <w:shd w:fill="auto" w:val="clear"/>
          <w:em w:val="none"/>
        </w:rPr>
      </w:r>
    </w:p>
    <w:p>
      <w:pPr>
        <w:pStyle w:val="Normal"/>
        <w:pBdr/>
        <w:spacing w:lineRule="atLeast" w:line="225" w:before="0" w:after="57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-1"/>
          <w:sz w:val="24"/>
          <w:szCs w:val="24"/>
          <w:lang w:val="ru-RU" w:eastAsia="zxx" w:bidi="ar-SA"/>
        </w:rPr>
      </w:pPr>
      <w:r>
        <w:rPr>
          <w:b/>
          <w:bCs/>
        </w:rPr>
        <w:t>Перечень имущества, выставляемого на торги:</w:t>
      </w:r>
      <w:r>
        <w:rPr/>
        <w:t xml:space="preserve"> </w:t>
      </w:r>
    </w:p>
    <w:p>
      <w:pPr>
        <w:pStyle w:val="Normal"/>
        <w:widowControl/>
        <w:pBdr/>
        <w:suppressAutoHyphens w:val="false"/>
        <w:bidi w:val="0"/>
        <w:spacing w:before="0" w:after="0"/>
        <w:ind w:left="35" w:right="35" w:firstLine="51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-1"/>
          <w:sz w:val="24"/>
          <w:szCs w:val="24"/>
          <w:lang w:val="ru-RU" w:eastAsia="zxx" w:bidi="ar-SA"/>
        </w:rPr>
        <w:t>Лот №1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ru-RU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>Дебиторская задолженность к ИП Люльки И.В. (Определение АС Курской области от 27.10.11 по делу А35-4954/2011) в сумме 6 млн.р.</w:t>
      </w:r>
    </w:p>
    <w:p>
      <w:pPr>
        <w:pStyle w:val="Normal"/>
        <w:widowControl/>
        <w:pBdr/>
        <w:suppressAutoHyphens w:val="false"/>
        <w:bidi w:val="0"/>
        <w:spacing w:lineRule="atLeast" w:line="225" w:before="0" w:after="0"/>
        <w:ind w:left="35" w:right="35" w:firstLine="51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shd w:fill="auto" w:val="clear"/>
          <w:em w:val="none"/>
          <w:lang w:val="ru-RU" w:eastAsia="zxx" w:bidi="ar-SA"/>
        </w:rPr>
        <w:t>Начальная цена лота №1: 300 000,00 руб. Размер задатка — 20%, шаг аукциона — 5%.</w:t>
      </w:r>
    </w:p>
    <w:p>
      <w:pPr>
        <w:pStyle w:val="Normal"/>
        <w:pBdr/>
        <w:spacing w:lineRule="atLeast" w:line="225" w:before="0" w:after="57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банковские  реквизиты сторон: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5212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ЕННЫЙ:</w:t>
            </w:r>
          </w:p>
          <w:p>
            <w:pPr>
              <w:pStyle w:val="Normal"/>
              <w:bidi w:val="0"/>
              <w:jc w:val="left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ООО «СМАРТ ПРОДЖЕКТ»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b/>
                <w:spacing w:val="-6"/>
                <w:sz w:val="20"/>
                <w:szCs w:val="20"/>
              </w:rPr>
              <w:t>ДОВЕРИТЕЛЬ:</w:t>
            </w:r>
          </w:p>
          <w:p>
            <w:pPr>
              <w:pStyle w:val="Normal"/>
              <w:suppressAutoHyphens w:val="false"/>
              <w:snapToGrid w:val="false"/>
              <w:ind w:left="-52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  <w:t>Индивидуальный предприниматель</w:t>
            </w:r>
          </w:p>
          <w:p>
            <w:pPr>
              <w:pStyle w:val="Normal"/>
              <w:suppressAutoHyphens w:val="false"/>
              <w:snapToGrid w:val="false"/>
              <w:ind w:left="-52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  <w:t>Люлька Вячеслав Николаевич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072, Московская обл., г. Домодедово,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Санатория «Подмосковье», д.53, кв.160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09095655 / КПП 500901001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ГРН 114500900621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 № 4070281020228000052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О «Альфа-Банк»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К 044525593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zh-CN" w:bidi="fa-I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Кор/сч. 30101810200000000593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zh-CN" w:bidi="fa-IR"/>
              </w:rPr>
              <w:t xml:space="preserve">РФ, г. Курск, ул. Хуторская, д. 13, кв. 13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 463213618484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ИП 309463209200049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napToGrid w:val="false"/>
              <w:spacing w:lineRule="atLeast" w:line="225" w:before="0" w:after="57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xx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bidi="en-US"/>
              </w:rPr>
              <w:t xml:space="preserve">р/сч №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auto" w:val="clear"/>
                <w:lang w:val="ru-RU" w:bidi="en-US"/>
              </w:rPr>
              <w:t>4080281070130000127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en-US"/>
              </w:rPr>
              <w:t xml:space="preserve"> 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napToGrid w:val="false"/>
              <w:spacing w:lineRule="atLeast" w:line="225" w:before="0" w:after="57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xx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en-US"/>
              </w:rPr>
              <w:t xml:space="preserve">в ПАО «Курскпромбанк» г. Курск, </w:t>
            </w:r>
          </w:p>
          <w:p>
            <w:pPr>
              <w:pStyle w:val="Normal"/>
              <w:widowControl/>
              <w:pBdr/>
              <w:suppressAutoHyphens w:val="false"/>
              <w:autoSpaceDE w:val="false"/>
              <w:bidi w:val="0"/>
              <w:snapToGrid w:val="false"/>
              <w:spacing w:lineRule="atLeast" w:line="225" w:before="0" w:after="57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xx" w:bidi="en-US"/>
              </w:rPr>
              <w:t>БИК 043807708, К/сч 30101810800000000708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МАРТ ПРОДЖЕКТ»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______________ Д.В. Максюта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Люлька В.Н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 А.С. Селютин   </w:t>
            </w:r>
          </w:p>
        </w:tc>
      </w:tr>
    </w:tbl>
    <w:p>
      <w:pPr>
        <w:pStyle w:val="Normal"/>
        <w:pBdr/>
        <w:spacing w:lineRule="atLeast" w:line="225" w:before="0" w:after="57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200" w:right="601" w:gutter="0" w:header="0" w:top="567" w:footer="0" w:bottom="6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  <w:sz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Style23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eastAsia="" w:cs=""/>
      <w:color w:val="00000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19:00Z</dcterms:created>
  <dc:creator>рус</dc:creator>
  <dc:description/>
  <dc:language>en-US</dc:language>
  <cp:lastModifiedBy>DINA</cp:lastModifiedBy>
  <cp:lastPrinted>2017-03-23T12:14:00Z</cp:lastPrinted>
  <dcterms:modified xsi:type="dcterms:W3CDTF">2007-08-06T05:11:00Z</dcterms:modified>
  <cp:revision>364</cp:revision>
  <dc:subject/>
  <dc:title>Соглашение №</dc:title>
</cp:coreProperties>
</file>